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诗燕事迹学习心得体会范文"/>
      <w:r>
        <w:rPr/>
        <w:t>黄诗燕事迹学习心得体会范文</w:t>
      </w:r>
      <w:bookmarkEnd w:id="0"/>
    </w:p>
    <w:p>
      <w:pPr>
        <w:pStyle w:val="Normal"/>
        <w:rPr/>
      </w:pPr>
      <w:r>
        <w:rPr/>
        <w:t>鞠躬尽瘁抓脱贫</w:t>
      </w:r>
    </w:p>
    <w:p>
      <w:pPr>
        <w:pStyle w:val="Normal"/>
        <w:rPr/>
      </w:pPr>
      <w:r>
        <w:rPr/>
        <w:t>8</w:t>
      </w:r>
      <w:r>
        <w:rPr/>
        <w:t>年多时间，他走遍了炎陵的每一个村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8</w:t>
      </w:r>
      <w:r>
        <w:rPr/>
        <w:t>月，炎陵县在湖南省国家扶贫开发重点县中第一批脱贫，不少干部直呼“没想到”。</w:t>
      </w:r>
    </w:p>
    <w:p>
      <w:pPr>
        <w:pStyle w:val="Normal"/>
        <w:rPr/>
      </w:pPr>
      <w:r>
        <w:rPr/>
        <w:t>“</w:t>
      </w:r>
      <w:r>
        <w:rPr/>
        <w:t>炎陵脱贫摘帽，是我们向</w:t>
      </w:r>
      <w:r>
        <w:rPr/>
        <w:t>20</w:t>
      </w:r>
      <w:r>
        <w:rPr/>
        <w:t>万老区人民兑现的一个庄严承诺。”黄诗燕说。</w:t>
      </w:r>
    </w:p>
    <w:p>
      <w:pPr>
        <w:pStyle w:val="Normal"/>
        <w:rPr/>
      </w:pPr>
      <w:r>
        <w:rPr/>
        <w:t>2015</w:t>
      </w:r>
      <w:r>
        <w:rPr/>
        <w:t>年起，黄诗燕帮扶大源村，几乎一个月进村一次。“隔三差五就能见黄书记到村里来</w:t>
      </w:r>
      <w:r>
        <w:rPr/>
        <w:t>!”</w:t>
      </w:r>
      <w:r>
        <w:rPr/>
        <w:t>曾昭华老人说。</w:t>
      </w:r>
    </w:p>
    <w:p>
      <w:pPr>
        <w:pStyle w:val="Normal"/>
        <w:rPr/>
      </w:pPr>
      <w:r>
        <w:rPr/>
        <w:t>道路硬化、电网改造、路灯安装、自来水，图书室……几乎凡是村民提到的生产生活上的困难，黄诗燕都尽力去协调解决。如今，大源村青山环绕，新居白墙黛瓦掩映在绿树丛中，水泥路直通农家院，果树遍布山间，犹如一幅山水画。这个霞阳镇最偏远、最落后的大村，成了远近有名的风景村。</w:t>
      </w:r>
    </w:p>
    <w:p>
      <w:pPr>
        <w:pStyle w:val="Normal"/>
        <w:rPr/>
      </w:pPr>
      <w:r>
        <w:rPr/>
        <w:t>“</w:t>
      </w:r>
      <w:r>
        <w:rPr/>
        <w:t>山高不如脚背高，路长没有脚板长。”这是黄诗燕经常说的一句话。湖南海拔最高的山在炎陵，海拔</w:t>
      </w:r>
      <w:r>
        <w:rPr/>
        <w:t>1500</w:t>
      </w:r>
      <w:r>
        <w:rPr/>
        <w:t>米以上的山，炎陵最多。</w:t>
      </w:r>
      <w:r>
        <w:rPr/>
        <w:t>8</w:t>
      </w:r>
      <w:r>
        <w:rPr/>
        <w:t>年多时间，黄诗燕走遍每一个村，翻越了炎陵的每一座山，有的村子多次去。“</w:t>
      </w:r>
      <w:r>
        <w:rPr/>
        <w:t>120</w:t>
      </w:r>
      <w:r>
        <w:rPr/>
        <w:t>个村他都去过，差不多每个月都有一周，他在村里走访贫困户。”县民政局局长吴集会说。</w:t>
      </w:r>
    </w:p>
    <w:p>
      <w:pPr>
        <w:pStyle w:val="Normal"/>
        <w:rPr/>
      </w:pPr>
      <w:r>
        <w:rPr/>
        <w:t>脱贫攻坚倾注了黄诗燕全部心血。大到扶贫产业选择、重大文件制订、重要举措出台，小到贫困户建档立卡手册，他逐一梳理、逐一审定。</w:t>
      </w:r>
    </w:p>
    <w:p>
      <w:pPr>
        <w:pStyle w:val="Normal"/>
        <w:rPr/>
      </w:pPr>
      <w:r>
        <w:rPr/>
        <w:t>“</w:t>
      </w:r>
      <w:r>
        <w:rPr/>
        <w:t>黄书记很早提出来，要化繁为简，把各种表格整合成一本简洁明了的扶贫手册。”县委办副主任陈德望说，“扶贫手册完成后，从</w:t>
      </w:r>
      <w:r>
        <w:rPr/>
        <w:t>2017</w:t>
      </w:r>
      <w:r>
        <w:rPr/>
        <w:t>年到现在，炎陵一直都在用这本手册，国家、省里来评估考核，都说这本册子做得好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—</w:t>
      </w:r>
      <w:r>
        <w:rPr/>
        <w:t>2018</w:t>
      </w:r>
      <w:r>
        <w:rPr/>
        <w:t>年，全县累计脱贫</w:t>
      </w:r>
      <w:r>
        <w:rPr/>
        <w:t>6647</w:t>
      </w:r>
      <w:r>
        <w:rPr/>
        <w:t>户</w:t>
      </w:r>
      <w:r>
        <w:rPr/>
        <w:t>22907</w:t>
      </w:r>
      <w:r>
        <w:rPr/>
        <w:t>人，</w:t>
      </w:r>
      <w:r>
        <w:rPr/>
        <w:t>54</w:t>
      </w:r>
      <w:r>
        <w:rPr/>
        <w:t>个贫困村全部退出，贫困发生率由</w:t>
      </w:r>
      <w:r>
        <w:rPr/>
        <w:t>16.57%</w:t>
      </w:r>
      <w:r>
        <w:rPr/>
        <w:t>降至</w:t>
      </w:r>
      <w:r>
        <w:rPr/>
        <w:t>0.54%</w:t>
      </w:r>
      <w:r>
        <w:rPr/>
        <w:t>。</w:t>
      </w:r>
      <w:r>
        <w:rPr/>
        <w:t>2018</w:t>
      </w:r>
      <w:r>
        <w:rPr/>
        <w:t>年</w:t>
      </w:r>
      <w:r>
        <w:rPr/>
        <w:t>2</w:t>
      </w:r>
      <w:r>
        <w:rPr/>
        <w:t>月通过脱贫攻坚湖南省检查验收，在全省</w:t>
      </w:r>
      <w:r>
        <w:rPr/>
        <w:t>5</w:t>
      </w:r>
      <w:r>
        <w:rPr/>
        <w:t>个同类县中，贫困发生率最低</w:t>
      </w:r>
      <w:r>
        <w:rPr/>
        <w:t>(0.6%)</w:t>
      </w:r>
      <w:r>
        <w:rPr/>
        <w:t>、群众认可度最高</w:t>
      </w:r>
      <w:r>
        <w:rPr/>
        <w:t>(98.49%);</w:t>
      </w:r>
      <w:r>
        <w:rPr/>
        <w:t>当年</w:t>
      </w:r>
      <w:r>
        <w:rPr/>
        <w:t>6</w:t>
      </w:r>
      <w:r>
        <w:rPr/>
        <w:t>月通过脱贫攻坚国家检查验收，错退、漏评“零反馈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