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告怎么写布告的写作格式与要求"/>
      <w:r>
        <w:rPr/>
        <w:t>布告怎么写：布告的写作格式与要求</w:t>
      </w:r>
      <w:bookmarkEnd w:id="0"/>
    </w:p>
    <w:p>
      <w:pPr>
        <w:pStyle w:val="Normal"/>
        <w:rPr/>
      </w:pPr>
      <w:r>
        <w:rPr/>
        <w:t>1,</w:t>
      </w:r>
      <w:r>
        <w:rPr/>
        <w:t>布告所写的内容，不得违背国家的方针、政策和法令。交待原因和目的，要简单明了。</w:t>
      </w:r>
    </w:p>
    <w:p>
      <w:pPr>
        <w:pStyle w:val="Normal"/>
        <w:rPr/>
      </w:pPr>
      <w:r>
        <w:rPr/>
        <w:t>2,</w:t>
      </w:r>
      <w:r>
        <w:rPr/>
        <w:t>布告所写的事项，必须文字通俗，准确明白，要尽量避免文字深奥，意思含混，令人费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</w:t>
      </w:r>
      <w:r>
        <w:rPr/>
        <w:t>布告的行文以直接陈述为主，不必加以议论，遣词造句要认真推敲，不准模棱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