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领导致辞"/>
      <w:r>
        <w:rPr/>
        <w:t>毕业典礼领导致辞</w:t>
      </w:r>
      <w:bookmarkEnd w:id="0"/>
    </w:p>
    <w:p>
      <w:pPr>
        <w:pStyle w:val="Normal"/>
        <w:rPr/>
      </w:pPr>
      <w:r>
        <w:rPr/>
        <w:t>各位老师，亲爱的同学们：</w:t>
      </w:r>
    </w:p>
    <w:p>
      <w:pPr>
        <w:pStyle w:val="Normal"/>
        <w:rPr/>
      </w:pPr>
      <w:r>
        <w:rPr/>
        <w:t>大家上午好</w:t>
      </w:r>
      <w:r>
        <w:rPr/>
        <w:t>!</w:t>
      </w:r>
    </w:p>
    <w:p>
      <w:pPr>
        <w:pStyle w:val="Normal"/>
        <w:rPr/>
      </w:pPr>
      <w:r>
        <w:rPr/>
        <w:t>阔别数月，终于又在熟悉的黄师校园中见到你们，我感到非常高兴</w:t>
      </w:r>
      <w:r>
        <w:rPr/>
        <w:t>!</w:t>
      </w:r>
      <w:r>
        <w:rPr/>
        <w:t>获悉你们返校，学校南二食堂旁的铁树都高兴地开了花。同时我又感到失落，因为相聚又是在奏响离别的乐章。首先，我代表学校向顺利完成学业的</w:t>
      </w:r>
      <w:r>
        <w:rPr/>
        <w:t>2020</w:t>
      </w:r>
      <w:r>
        <w:rPr/>
        <w:t>届全体毕业生表示热烈的祝贺</w:t>
      </w:r>
      <w:r>
        <w:rPr/>
        <w:t>!</w:t>
      </w:r>
      <w:r>
        <w:rPr/>
        <w:t>向为你们成长成才付出辛勤劳动的全体教师以及你们的家人表示诚挚的感谢</w:t>
      </w:r>
      <w:r>
        <w:rPr/>
        <w:t>!</w:t>
      </w:r>
    </w:p>
    <w:p>
      <w:pPr>
        <w:pStyle w:val="Normal"/>
        <w:rPr/>
      </w:pPr>
      <w:r>
        <w:rPr/>
        <w:t>2020</w:t>
      </w:r>
      <w:r>
        <w:rPr/>
        <w:t>年注定是不平凡的一年。在这场抗击新冠肺炎疫情的大考、闭卷考试中，中国交出了一份高分答卷，刷新了中国速度、中国力度与中国温度，展示了中国能力、中国实力与中国魅力。在抗疫中，全体黄师人用自己的行动诠释着“黄师力量”，践行着家国情怀和使命担当，确保全校</w:t>
      </w:r>
      <w:r>
        <w:rPr/>
        <w:t>2</w:t>
      </w:r>
      <w:r>
        <w:rPr/>
        <w:t>万多名师生无一人掉队，校园平安稳定。因为疫情，让我们不能像往常一样在体育运动中心举行几千人的毕业典礼，但这种线上线下相结合的特殊毕业典礼依然温暖、神圣和庄严。因为疫情，让你们大学生活的最后一个学期行色匆匆，你们不能像以往一样，有大量的时间聚在一起通宵夜谈，畅聊理想</w:t>
      </w:r>
      <w:r>
        <w:rPr/>
        <w:t>;</w:t>
      </w:r>
      <w:r>
        <w:rPr/>
        <w:t>不能和以往一样，和你们最亲的室友、朋友们吃一顿难忘的散伙饭</w:t>
      </w:r>
      <w:r>
        <w:rPr/>
        <w:t>;</w:t>
      </w:r>
      <w:r>
        <w:rPr/>
        <w:t>也不能从容地在校园里拍数也数不完的毕业照片。尽管有了一些遗憾，但是你们的人生会因不平凡的磨砺而成熟伟大，你们已悄然成人立世。</w:t>
      </w:r>
    </w:p>
    <w:p>
      <w:pPr>
        <w:pStyle w:val="Normal"/>
        <w:rPr/>
      </w:pPr>
      <w:r>
        <w:rPr/>
        <w:t>毕业，既是离别，也是见证。黄师的一草一木将逐渐移入你们心中，这里有你们无以复制的青春，有你们弥足珍贵的情感。博学楼、力行楼、创新楼留下了你们孜孜求学的身影，自习室、石凳旁、草坪边留下了大家朗朗书声的余音，体育馆、运动场、篮球场留下了大家肆意挥洒的汗水，樱花园、生态景观园留下了大家美好的青春回忆，这里有前段时间刚刚打造的“黄师校训”、“黄师足迹”景观石、黄师版荷塘月色和移栽的百年朴渝树，还将会有明珠山、明珠湖、顺丰大飞机……这些都将成为你们迈出校门后的满满回忆。前几天，我看到校园微信推文《黄师一切就绪，明日待你归来》留言区里看到你们想要做到事情：“想回去黄师再读一次大学，想再去一次图书馆翻翻曾经最爱的那本书，想再去食堂吃一次花甲粉，想回学校再拍一张照片……”从字里行间我感受到了你们对黄师深深留恋和不舍</w:t>
      </w:r>
      <w:r>
        <w:rPr/>
        <w:t>!</w:t>
      </w:r>
      <w:r>
        <w:rPr/>
        <w:t>留恋是因为过得充实，不舍是因为爱得深沉</w:t>
      </w:r>
      <w:r>
        <w:rPr/>
        <w:t>!</w:t>
      </w:r>
    </w:p>
    <w:p>
      <w:pPr>
        <w:pStyle w:val="Normal"/>
        <w:widowControl/>
        <w:bidi w:val="0"/>
        <w:spacing w:before="180" w:after="180"/>
        <w:jc w:val="left"/>
        <w:rPr/>
      </w:pPr>
      <w:r>
        <w:rPr/>
        <w:t>光阴荏苒，日月如梭。青春的你们与奋进的黄师如约相遇，同风雨、齐奋斗、共担当，见证了属于彼此的成长与收获。四年来，你们见证了黄师在大学排行榜的持续进位，见证了黄师研究生招生规模逐年扩大，见证了黄师对人才的空前重视以及高水平人才数量的大幅增长，见证了黄师接受教育部本科教学审核评估、师范专业认证，见证了黄师成功承办了第二十二届中国大学生羽毛球锦标赛，见证了黄师首个孔子课堂成功揭牌、国际影响力持续扩大……今天的黄师，发展越来越好，与实现“申硕”“更名大学”的目标越来越近。四年里，你们不负青春与梦想，书写了属于自己的华彩篇章。你们当中，有</w:t>
      </w:r>
      <w:r>
        <w:rPr/>
        <w:t>470</w:t>
      </w:r>
      <w:r>
        <w:rPr/>
        <w:t>人将赴武汉大学、华中科技大学、北京师范大学、中国科学技术大学等高校继续学习</w:t>
      </w:r>
      <w:r>
        <w:rPr/>
        <w:t>;</w:t>
      </w:r>
      <w:r>
        <w:rPr/>
        <w:t>有的积极为抗疫募集资金、捐赠物资、陪伴抗“疫”一线人员子女</w:t>
      </w:r>
      <w:r>
        <w:rPr/>
        <w:t>;</w:t>
      </w:r>
      <w:r>
        <w:rPr/>
        <w:t>有的在竞赛场上闯关夺隘获得第三届中国“互联网</w:t>
      </w:r>
      <w:r>
        <w:rPr/>
        <w:t>+”</w:t>
      </w:r>
      <w:r>
        <w:rPr/>
        <w:t>大学生创新创业全国总决赛铜奖</w:t>
      </w:r>
      <w:r>
        <w:rPr/>
        <w:t>;</w:t>
      </w:r>
      <w:r>
        <w:rPr/>
        <w:t>有的沉心科学研究在国际刊物上发表高水平论文</w:t>
      </w:r>
      <w:r>
        <w:rPr/>
        <w:t>;</w:t>
      </w:r>
      <w:r>
        <w:rPr/>
        <w:t>有的热心公益事业帮扶困难学生</w:t>
      </w:r>
      <w:r>
        <w:rPr/>
        <w:t>500</w:t>
      </w:r>
      <w:r>
        <w:rPr/>
        <w:t>余名</w:t>
      </w:r>
      <w:r>
        <w:rPr/>
        <w:t>;</w:t>
      </w:r>
      <w:r>
        <w:rPr/>
        <w:t>有的投身国防建设积极参军入伍为实现伟大强军梦贡献力量。你们用自己的青春实践，为奋进黄师增添了一道又一道夺目的光彩</w:t>
      </w:r>
      <w:r>
        <w:rPr/>
        <w:t>!</w:t>
      </w:r>
      <w:r>
        <w:rPr/>
        <w:t>我由衷地为你们的选择感到自豪，为你们的成长感到欣喜，为你们的成绩感到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