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生自我鉴定400字范文"/>
      <w:r>
        <w:rPr/>
        <w:t>职高毕业生自我鉴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三年的职高生活结束了，三年中，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我热爱等祖国，热爱人民，热爱中国共产党。在校期间，我思想上没有一些职高生的“厌学”情绪，虚心好学、刻苦认真、吃苦耐劳，认真参加各种社会活动，及时总结</w:t>
      </w:r>
      <w:r>
        <w:rPr/>
        <w:t>;</w:t>
      </w:r>
      <w:r>
        <w:rPr/>
        <w:t>注重理论联系实际，培养了自己的自学能力以及分析、解决问题的能力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职高生活的学习和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