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邀请函范文参考"/>
      <w:r>
        <w:rPr/>
        <w:t>英语的邀请函范文参考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reverypleasedtoinviteMr.******cometoourcompanyforvisitingandbusinessnegotiation.Thebusinesstripwillstartfrom30thOct.20xx.Andbecausethelongbusinessco-operationinfuturebetween******company.andus,theywillcometoChinaformanytimes.Pleasenote,however,thatwedon’tassumeanylegalorfinancialresponsibilitywhateverregardingthepresenceof******inChina.Allexpensesof******’Sjourneyto/fromChina,theirstayinChinaaswellashealthinsurancewillbebornebytheiremployers.Wesendyouourkindestregardsandbestwishesforapleasanttr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