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教学鉴定"/>
      <w:r>
        <w:rPr/>
        <w:t>幼儿园教育教学鉴定</w:t>
      </w:r>
      <w:bookmarkEnd w:id="0"/>
    </w:p>
    <w:p>
      <w:pPr>
        <w:pStyle w:val="Normal"/>
        <w:rPr/>
      </w:pPr>
      <w:r>
        <w:rPr/>
        <w:t>我们立足本园发展，结合我园教育教学的薄弱环节，我们开展了一系列园本教研活动，使教师经过各项活动真实的体验和深度反思、学习、交流，增强教师的创新意识，在园本教研活动中，使我们的每位教师在原有的水平上都有所提高。</w:t>
      </w:r>
    </w:p>
    <w:p>
      <w:pPr>
        <w:pStyle w:val="Normal"/>
        <w:rPr/>
      </w:pPr>
      <w:r>
        <w:rPr/>
        <w:t>一、强化学习，提高教师理论水平</w:t>
      </w:r>
    </w:p>
    <w:p>
      <w:pPr>
        <w:pStyle w:val="Normal"/>
        <w:rPr/>
      </w:pPr>
      <w:r>
        <w:rPr/>
        <w:t>理论是实践的基础，是一切教育行为的基础，仅有树立正确的教育理念，具备必须的专业理论知识，才能更有效地开展好各项活动。为此，我们异常注重理论学习，制定切实可行的学习计划，定期组织教师进行政治、业务理论学习。社会主义荣辱观和当前党中央的有关精神、文件等，加强师德建设、行风建设和职业道德建设，树立良好师德。结合当前教师绩效考核，严肃园规园纪，制订了一系列教师教育教学行为规范。结合师德建设，本学期，我们开展了教师“庆三八，展风采”趣味游戏活动，极大地鼓舞了教师们的工作热情，树立爱岗敬业、团结拼搏、无私奉献的敬业精神。</w:t>
      </w:r>
    </w:p>
    <w:p>
      <w:pPr>
        <w:pStyle w:val="Normal"/>
        <w:rPr/>
      </w:pPr>
      <w:r>
        <w:rPr/>
        <w:t>二、关注成长，提升队伍整体素质</w:t>
      </w:r>
    </w:p>
    <w:p>
      <w:pPr>
        <w:pStyle w:val="Normal"/>
        <w:rPr/>
      </w:pPr>
      <w:r>
        <w:rPr/>
        <w:t>1</w:t>
      </w:r>
      <w:r>
        <w:rPr/>
        <w:t>、加强岗位练兵。有比赛才有动力，本学期我们结合教师绩效工资考核，在教师活动中尽量以比赛形式进行，作为教师绩效考核的依据。为此，我们开展了丰富多彩的教师竞赛活动，如：教师评优课、自然角创设评比、设计早期阅读教案比赛、备课反思及教学随笔评比和主题环境创设评比等等，经过一系列的评比活动，提高教师的竞争意识，在岗位大练兵中，使教师们得到充分的锻炼，促进教师业务水平的发展和教学基本技能的提升。</w:t>
      </w:r>
    </w:p>
    <w:p>
      <w:pPr>
        <w:pStyle w:val="Normal"/>
        <w:rPr/>
      </w:pPr>
      <w:r>
        <w:rPr/>
        <w:t>2</w:t>
      </w:r>
      <w:r>
        <w:rPr/>
        <w:t>、做好师资自培。新教师的成长是提高整体师资的关键，我们秉承“以老带新”的原则，继续以师徒结对形式进行师资自培，为了使青年教师这支后备力量尽快发展，我们有</w:t>
      </w:r>
      <w:r>
        <w:rPr/>
        <w:t>3</w:t>
      </w:r>
      <w:r>
        <w:rPr/>
        <w:t>对新老教师签订了师徒结对协议，经过传帮带的两位教师互相听课、评课、日常指导，逐步使新教师成长起来。另外，本学期我们更加重视教师的备课与反思，每学期由年级组长检查两次备课笔记，经过努力，让教师提高自我反思本事。</w:t>
      </w:r>
    </w:p>
    <w:p>
      <w:pPr>
        <w:pStyle w:val="Normal"/>
        <w:rPr/>
      </w:pPr>
      <w:r>
        <w:rPr/>
        <w:t>3</w:t>
      </w:r>
      <w:r>
        <w:rPr/>
        <w:t>、重视外出学习。走出园门，吸纳外界新信息，了解新形势，是幼儿园发展的需求。本学期，我们投入了很多的经费，安排教师外出学习，基本上人人都有走出去的机会，经过走出去，让教师们去感受外面世界的精彩，让别人的好经验、好做法成为优化自我的教育行为的催化剂。</w:t>
      </w:r>
    </w:p>
    <w:p>
      <w:pPr>
        <w:pStyle w:val="Normal"/>
        <w:rPr/>
      </w:pPr>
      <w:r>
        <w:rPr/>
        <w:t>4</w:t>
      </w:r>
      <w:r>
        <w:rPr/>
        <w:t>、本学期我们继续要求教师完成必须数量的观察记录、每月随笔、读书笔记，鼓励教师参加各级各类的论文、案例评比。经过教师们的认真撰写，有多篇文章或案例在吴江市级以上获奖和发表。</w:t>
      </w:r>
    </w:p>
    <w:p>
      <w:pPr>
        <w:pStyle w:val="Normal"/>
        <w:rPr/>
      </w:pPr>
      <w:r>
        <w:rPr/>
        <w:t>三、立足本土，打造课程园本特色</w:t>
      </w:r>
    </w:p>
    <w:p>
      <w:pPr>
        <w:pStyle w:val="Normal"/>
        <w:rPr/>
      </w:pPr>
      <w:r>
        <w:rPr/>
        <w:t>1</w:t>
      </w:r>
      <w:r>
        <w:rPr/>
        <w:t>、我园的课题《“农味”主题活动课程园本化的实践与研究》正逐渐构成我园的特色。各自课题承担教师及所在班级都认认真真、实实在在的进行了工作，取得了较好的成效，在各班的环境布置中，都坚持“农味”艺术化的原则，体现出各自的课题特色。</w:t>
      </w:r>
    </w:p>
    <w:p>
      <w:pPr>
        <w:pStyle w:val="Normal"/>
        <w:rPr/>
      </w:pPr>
      <w:r>
        <w:rPr/>
        <w:t>(1)</w:t>
      </w:r>
      <w:r>
        <w:rPr/>
        <w:t>采用普及与重点相结合的方法，开展多样化的科研实践：做到人人一课一专题，人人上好个人课题研究课</w:t>
      </w:r>
      <w:r>
        <w:rPr/>
        <w:t>;</w:t>
      </w:r>
      <w:r>
        <w:rPr/>
        <w:t>加强计划管理，每位教师选定科研子课题，做到有计划、有交流、有总结、有论文。</w:t>
      </w:r>
    </w:p>
    <w:p>
      <w:pPr>
        <w:pStyle w:val="Normal"/>
        <w:rPr/>
      </w:pPr>
      <w:r>
        <w:rPr/>
        <w:t>(2)</w:t>
      </w:r>
      <w:r>
        <w:rPr/>
        <w:t>经过课题研讨、观摩实验课、沙龙等活动加强教师之间的交流和合作。在大家的进取发言、辩论中，课题组教师对于生活与美术的关系有了更深的理解和感悟。</w:t>
      </w:r>
    </w:p>
    <w:p>
      <w:pPr>
        <w:pStyle w:val="Normal"/>
        <w:rPr/>
      </w:pPr>
      <w:r>
        <w:rPr/>
        <w:t>(3)</w:t>
      </w:r>
      <w:r>
        <w:rPr/>
        <w:t>做好各课题研究过程资料的收集、整理、归档工作</w:t>
      </w:r>
      <w:r>
        <w:rPr/>
        <w:t>;</w:t>
      </w:r>
      <w:r>
        <w:rPr/>
        <w:t>组织好教师园本培训</w:t>
      </w:r>
      <w:r>
        <w:rPr/>
        <w:t>;</w:t>
      </w:r>
      <w:r>
        <w:rPr/>
        <w:t>争取上级教科研部门领导和专家的指导。</w:t>
      </w:r>
    </w:p>
    <w:p>
      <w:pPr>
        <w:pStyle w:val="Normal"/>
        <w:rPr/>
      </w:pPr>
      <w:r>
        <w:rPr/>
        <w:t>(4)</w:t>
      </w:r>
      <w:r>
        <w:rPr/>
        <w:t>民间游戏文化渗透于课程。开学初，我们针对上一学期的实践经验，在制定主题教学计划时有了较大的改动，异常是在我们的主题教学计划中很多渗透了民间游戏的元素。经过精心的审议修改，使课程资料更具特色，更能适合幼儿需要与发展，异常是生成活动的选择与设计教师们确实花了一番心思。将主题资料定位于我们家乡的民间游戏，在年级组内进行团体审议后，教师分头设计教案。民间游戏主题在实施的过程中，深受幼儿和家长的喜爱，从活动过程和结果上看，孩子们对与民间游戏很感兴趣，为家乡民间游戏的传承作出贡献。本学期，平行班教师仍每周集中一次，针对活动开展情景进行课程的后审议和前审议，反思教学实践，并对教学资料进行适时的调整和修改，并注重课程资料的积累，使我们的课程更具园本化。</w:t>
      </w:r>
    </w:p>
    <w:p>
      <w:pPr>
        <w:pStyle w:val="Normal"/>
        <w:rPr/>
      </w:pPr>
      <w:r>
        <w:rPr/>
        <w:t>2</w:t>
      </w:r>
      <w:r>
        <w:rPr/>
        <w:t>、环境作为隐性的课程资源也受到了我们极大的关注，我们不仅仅将环境创设作为教师六认真的考核资料，根据期初计划，五月底，我们还进行了一次全园评比。教师们根据主题进程，进取为幼儿创设与主题相应的教育环境。在主题活动的开展过程中，教师们为孩子的亲身实践创设了很多的机会，组织幼儿参与主题墙的创设与布置，师生共同收集与主题活动相关的信息、图片、文字资料、相关的材料等，使幼儿在这种富有教育价值的环境中，不断地主动操作、探索和学习。</w:t>
      </w:r>
    </w:p>
    <w:p>
      <w:pPr>
        <w:pStyle w:val="Normal"/>
        <w:rPr/>
      </w:pPr>
      <w:r>
        <w:rPr/>
        <w:t>3</w:t>
      </w:r>
      <w:r>
        <w:rPr/>
        <w:t>、鼓励家长参与到我们的主题教育教学中来。在开展主题教育活动时，教师们根据活动的需要及幼儿发展的需要，经过“家园园地”、“家校路路通”“家园小报”等形式，向家长宣传和介绍我们的教学活动，对一些需要家长指导孩子完成的活动，有针对性地、适时的给家长一些提议。并要求家长参与到我们的资料收集工作中来，保障我们的教学活动得以顺利开展。</w:t>
      </w:r>
    </w:p>
    <w:p>
      <w:pPr>
        <w:pStyle w:val="Normal"/>
        <w:rPr/>
      </w:pPr>
      <w:r>
        <w:rPr/>
        <w:t>四、做实教研，提高教育教学质量</w:t>
      </w:r>
    </w:p>
    <w:p>
      <w:pPr>
        <w:pStyle w:val="Normal"/>
        <w:rPr/>
      </w:pPr>
      <w:r>
        <w:rPr/>
        <w:t>务实抓好日常教研工作，以园本教研为抓手，解决教育教学中的实际问题。经过行动研究，提高教师教学本事，提升幼儿园教育教学质量。</w:t>
      </w:r>
    </w:p>
    <w:p>
      <w:pPr>
        <w:pStyle w:val="Normal"/>
        <w:rPr/>
      </w:pPr>
      <w:r>
        <w:rPr/>
        <w:t>1</w:t>
      </w:r>
      <w:r>
        <w:rPr/>
        <w:t>、健全教研活动制度。努力做到教中找研，以研促教，研教相长，全面提高。从本园实际出发，安排适宜的教研时间、教研方式，让教研活动成为教师的自觉活动，提高教师参与活动的热情。</w:t>
      </w:r>
    </w:p>
    <w:p>
      <w:pPr>
        <w:pStyle w:val="Normal"/>
        <w:rPr/>
      </w:pPr>
      <w:r>
        <w:rPr/>
        <w:t>2</w:t>
      </w:r>
      <w:r>
        <w:rPr/>
        <w:t>、发挥教研合作共同体优势。将部分教研活动分配到年级组，以年级组为单位建立合作关系，经过合作组的经验共享、优势互补，促进教师专业成长，不断提高园本教研的实效性。</w:t>
      </w:r>
    </w:p>
    <w:p>
      <w:pPr>
        <w:pStyle w:val="Normal"/>
        <w:rPr/>
      </w:pPr>
      <w:r>
        <w:rPr/>
        <w:t>3.</w:t>
      </w:r>
      <w:r>
        <w:rPr/>
        <w:t>丰富教研活动。教研组长负责教研活动的组织和开展，三个年级组均由年级组长牵头，保障活动按计划开展。本学期，我们三个年级组分别开展了绿色环保活动：绿色在行动——我是果园小主人</w:t>
      </w:r>
      <w:r>
        <w:rPr/>
        <w:t>;</w:t>
      </w:r>
      <w:r>
        <w:rPr/>
        <w:t>发现自然，畅想春天</w:t>
      </w:r>
      <w:r>
        <w:rPr/>
        <w:t>;</w:t>
      </w:r>
      <w:r>
        <w:rPr/>
        <w:t>捧起一片绿意等活动，效果良好</w:t>
      </w:r>
      <w:r>
        <w:rPr/>
        <w:t>;</w:t>
      </w:r>
      <w:r>
        <w:rPr/>
        <w:t>四月份开展“走进班级，展现特色”区角观摩活动</w:t>
      </w:r>
      <w:r>
        <w:rPr/>
        <w:t>;</w:t>
      </w:r>
      <w:r>
        <w:rPr/>
        <w:t>五月份开展了骨干教师片级开课活动</w:t>
      </w:r>
      <w:r>
        <w:rPr/>
        <w:t>;</w:t>
      </w:r>
      <w:r>
        <w:rPr/>
        <w:t>六月份开展了“亲子同游戏，美妙共欢愉”六一大型活动。经过丰富多彩的教研活动，既提高了教师的本事，又浓郁了学校的教研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紧张而又忙碌，愉快而又充实中，一份耕耘，一份收获，每项活动的开展，成功都离不开我们每位教师的辛勤付出，同时我们也看到自身的不足：区角游戏材料的供给和过程的指导是我园的一个薄弱环节，这有待经过我们日后的园本教研不断调整、改善、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