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震演练校长讲话"/>
      <w:r>
        <w:rPr/>
        <w:t>学校防震演练校长讲话</w:t>
      </w:r>
      <w:bookmarkEnd w:id="0"/>
    </w:p>
    <w:p>
      <w:pPr>
        <w:pStyle w:val="Normal"/>
        <w:rPr/>
      </w:pPr>
      <w:r>
        <w:rPr/>
        <w:t>老师们、同学们：</w:t>
      </w:r>
    </w:p>
    <w:p>
      <w:pPr>
        <w:pStyle w:val="Normal"/>
        <w:rPr/>
      </w:pPr>
      <w:r>
        <w:rPr/>
        <w:t>为了进一步普及地质灾害逃生技能安全知识，增强安全意识，掌握在地质灾害发生时的逃生技能和应对紧急突发事件的能力，今天的安全教育日活动有以下几个方面值得总结：</w:t>
      </w:r>
    </w:p>
    <w:p>
      <w:pPr>
        <w:pStyle w:val="Normal"/>
        <w:rPr/>
      </w:pPr>
      <w:r>
        <w:rPr/>
        <w:t>为了确保今天开学安全教育第一课的落到实处，德育处精心设计活动方案，组织各班学生通过班会的形式重点进行安全意识教育，抓住这次演练机会，提高学生应对紧急突发事件的能力。保障措施到位，确保这次演练活动顺利进行。</w:t>
      </w:r>
    </w:p>
    <w:p>
      <w:pPr>
        <w:pStyle w:val="Normal"/>
        <w:rPr/>
      </w:pPr>
      <w:r>
        <w:rPr/>
        <w:t>在方案中就演练的时间、路线、内容、对象都作了具体的说明。对这次演练的具体操作程序、疏散要求与注意事项作了一一讲解。为了确保演练活动按方案顺利进行，各楼层安排了引导员，进一步明确了疏散顺序、过程细节与要求，参与的全体教师明确各自的职责，都较好完成各自的任务。</w:t>
      </w:r>
    </w:p>
    <w:p>
      <w:pPr>
        <w:pStyle w:val="Normal"/>
        <w:widowControl/>
        <w:bidi w:val="0"/>
        <w:spacing w:before="180" w:after="180"/>
        <w:jc w:val="left"/>
        <w:rPr/>
      </w:pPr>
      <w:r>
        <w:rPr/>
        <w:t>最后，让我们以热烈的掌声感谢百忙之中来参加此次安全教育活动日的家长对此次活动的热情配合和鼎力支持，感谢辽沈晚报媒体朋友对此次活动的的关注和支持。也希望全体师生以此次消防疏散演练活动为契机，不断增强安全意识，提高自护自救能力，坚决杜绝学生伤亡事故的发生，让平安永随，让健康相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