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人员辞职报告模板"/>
      <w:r>
        <w:rPr/>
        <w:t>前台人员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从入职到现在已经三年了，承蒙各位领导的关心和厚爱，在此表示衷心的感谢。</w:t>
      </w:r>
    </w:p>
    <w:p>
      <w:pPr>
        <w:pStyle w:val="Normal"/>
        <w:rPr/>
      </w:pPr>
      <w:r>
        <w:rPr/>
        <w:t>这三年的工作对我本人的帮助非常大，学到了很多东西，在这三年里，我对工作兢兢业业﹑默默无闻，全力以赴完成领导交办的任务，努力学习和提高自已的业务水平。但遗憾的是，在本月的工作结束后，我将离开公司。巨大的生活压力迫使我做出这个决定，对我个人而言是相当困难的，但是我现在的前台文员职务已不能适合工作的需要了。我的离去相信对公司、特别是一些正在进行的项目会带来一定的损失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离开公司，离开曾经一起共事的同事，很舍不得，舍不得领导们的关心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向公司提出辞职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