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普通员工推荐信范文"/>
      <w:r>
        <w:rPr/>
        <w:t>英语普通员工推荐信范文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vebeenMichaelSmith'smanageratXYZEngineeringforalmostfouryears.ItwasmypleasuretopromoteMichaeltomechanicalengineerlastyear,becauseheconsistentlymeetsandoftenexceedshisjobrequirements.Michaelisanenthusiastic,dedicatedemployeewithreliableworkhabits.Heoftendoesnotneedguidanceorsupervision,butwillinglyacceptsitwhenoffered.Heisconsistentlysuccessfulinimprovinghisskills,andheworkshardtodoso.Michaelisalwayswillingtopitchintohelptheteam,andhegetsthejobdonerightthefirsttime.Heisefficientinplanningprojects,punctualinmeetingdeadlines,andconscientiouslyadherestocompanystandardsandguidelines.You'dbehardpressedtofindanemployeemorededicatedthanMichael,andIrecommendhimasarock-solidadditiontoyourengineeringstaff.Ifyou'dlikemoreinformation,I'dbehappytoprovideit.Pleasecallthephonenumberaboveandaskformebyname.Sincerely,[Signature]JohnDoeManager,MechanicalEngine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