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与感想范文两千字"/>
      <w:r>
        <w:rPr/>
        <w:t>灯塔大课堂第十二课心得体会与感想范文两千字</w:t>
      </w:r>
      <w:bookmarkEnd w:id="0"/>
    </w:p>
    <w:p>
      <w:pPr>
        <w:pStyle w:val="Normal"/>
        <w:rPr/>
      </w:pPr>
      <w:r>
        <w:rPr/>
        <w:t>防止疫情扩散蔓延，基层干部责任重大，深入到所联系的村、企开展疫情防控工作是当务之急。一方面要对重点地区返乡人员进行排摸，对已返乡人员做好隔离，另一方面要准确了解企业用工和农户出租房情况，安全平稳度过当前防疫关键期。只有充分运用群防群治力量，把群众组织起来、动员起来，才能外防输入、内防扩散。</w:t>
      </w:r>
    </w:p>
    <w:p>
      <w:pPr>
        <w:pStyle w:val="Normal"/>
        <w:rPr/>
      </w:pPr>
      <w:r>
        <w:rPr/>
        <w:t>为防止疫情进一步扩散，我们动员村干部、村民代表、联防队、妇联等力量积极参与疫情防控工作。村干部自发在村口日夜轮值，建立工作群，时刻了解居家隔离人员的动态和需求。同时，针对村里老人不方便出门、无口罩可买的现实情况，由村民代表筹集善款联系购买</w:t>
      </w:r>
      <w:r>
        <w:rPr/>
        <w:t>5000</w:t>
      </w:r>
      <w:r>
        <w:rPr/>
        <w:t>个口罩，免费送给村民。妇联成员利用广播、喇叭进行宣传动员，讲解政策，及时辟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防群治、联防联控，网格化、地毯式管理，是基层疫情防控工作的重中之重。我们站好岗、尽好责，紧紧依靠人民群众，程度发动群众、组织群众、凝聚群众，一定能守护好人民群众的生命安全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