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家访2023心得体会通用版"/>
      <w:r>
        <w:rPr/>
        <w:t>教师家访</w:t>
      </w:r>
      <w:r>
        <w:rPr/>
        <w:t>2023</w:t>
      </w:r>
      <w:r>
        <w:rPr/>
        <w:t>心得体会通用版</w:t>
      </w:r>
      <w:bookmarkEnd w:id="0"/>
    </w:p>
    <w:p>
      <w:pPr>
        <w:pStyle w:val="Normal"/>
        <w:rPr/>
      </w:pPr>
      <w:r>
        <w:rPr/>
        <w:t>作为年轻的班主任，我总在思考这样的一些问题，怎样能使学生对我敞开心扉，怎么才能走进学生的心灵，给予他们一点点温暖呢</w:t>
      </w:r>
      <w:r>
        <w:rPr/>
        <w:t>?</w:t>
      </w:r>
      <w:r>
        <w:rPr/>
        <w:t>正巧学校给我实践解决这一问题提供了平台。借着这次机会，暑假的第一个星期，我去了陈同学家进行了家访。</w:t>
      </w:r>
    </w:p>
    <w:p>
      <w:pPr>
        <w:pStyle w:val="Normal"/>
        <w:rPr/>
      </w:pPr>
      <w:r>
        <w:rPr/>
        <w:t>陈同学平时在学校里性情温和、待人诚恳，课堂上遵守纪律，但总是沉默不语，不会主动积极地回答老师问题。经过两个小时的家访，我了解到，陈同学主要是由妈妈负责她的学习生活，家长向我反映，孩子在家很懂事，能理解妈妈的难处，从不向妈妈提出过分的要求。暑假生活开始了一个星期了，每天都会在家拖地打扫卫生，在妈妈的监督下，制作了一张暑期生活规划表，各门功课每天完成的作业量都有一个清晰的规划，遵循着“今日事今日毕”的原则，作业从不拖拉。</w:t>
      </w:r>
    </w:p>
    <w:p>
      <w:pPr>
        <w:pStyle w:val="Normal"/>
        <w:rPr/>
      </w:pPr>
      <w:r>
        <w:rPr/>
        <w:t>陈同学初一刚进来的学习成绩还是不错的，处于班级的中上游。但较初一上学期而言，这个学期的成绩有了明显的退步。平时课堂上回答问题不是很积极，注重理性思维的一些学科成绩明显处于下滑的趋势，面对政史地生小四门的背诵也是能偷懒就偷懒。这就导致了几次考试都处于班级中下游水平了。小陈同学自己也很心急，她对自己的成绩做了一个较为全面的分析，客观地指出了自己学习上的问题，对自己的薄弱科目也有一个清楚的认知，宛如一个小大人。</w:t>
      </w:r>
    </w:p>
    <w:p>
      <w:pPr>
        <w:pStyle w:val="Normal"/>
        <w:rPr/>
      </w:pPr>
      <w:r>
        <w:rPr/>
        <w:t>在和陈妈妈的交流过程中，了解到在期末复习的最后几天，由于家中亲人的离世，无人监督陈同学的作业完成情况，所以孩子只完成了老师布置的笔头作业，对于背诵的作业选择性地忽视了。小陈同学的妈妈对我来家访很是高兴，和我交流了很多关于孩子的情况，说了很多趣事，这个小女生在妈妈面前就是个小话痨，每天妈妈接送她上下学，她总是有说不完的话，把一天中发生的故事要完整给妈妈复述一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家访，我和小陈同学以及她的妈妈达成共识，手机一定是底线，作为父母一定要守好这条底线，在即将到来的初二学年，要用自己的努力去面对学习，面对生活。不能给自己的学习生涯留下遗憾。在轻松融洽的气氛中，我们针对孩子存在的问题，共同商量、探讨教育措施，学生心服口服，家长也欣然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