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司机感谢信怎么写"/>
      <w:r>
        <w:rPr/>
        <w:t>班车司机感谢信怎么写</w:t>
      </w:r>
      <w:bookmarkEnd w:id="0"/>
    </w:p>
    <w:p>
      <w:pPr>
        <w:pStyle w:val="Normal"/>
        <w:rPr/>
      </w:pPr>
      <w:r>
        <w:rPr/>
        <w:t>表扬信</w:t>
      </w:r>
    </w:p>
    <w:p>
      <w:pPr>
        <w:pStyle w:val="Normal"/>
        <w:rPr/>
      </w:pPr>
      <w:r>
        <w:rPr/>
        <w:t>我每天早上乘坐</w:t>
      </w:r>
      <w:r>
        <w:rPr/>
        <w:t>54</w:t>
      </w:r>
      <w:r>
        <w:rPr/>
        <w:t>街区班车尾号</w:t>
      </w:r>
      <w:r>
        <w:rPr/>
        <w:t>(6894)</w:t>
      </w:r>
      <w:r>
        <w:rPr/>
        <w:t>，班车司机李猛师傅，为人和善，尽职尽责，笑面相迎，主动问好，上下班车提醒雪天路滑注意脚下注意安全，班车车内收拾的一尘不染，每天坚持不懈的坚持早来，停在班车指定站点，每天都能按时准时的将员工安全的送入单位，让人感到心里暖暖的，希望每个班车司机都能向李猛司机师傅学习，值得开展学习，值得表扬，向班车车队反应一下，建议进行推广宣传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