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感谢信精选范文"/>
      <w:r>
        <w:rPr/>
        <w:t>给爸爸的感谢信精选范文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平时寡言少语的，从不主动逗我玩，也极少过问我的事。我一直以为您不怎么爱我，但是在去年暑假我生病的那些日子里，我对您的看法改变了。</w:t>
      </w:r>
    </w:p>
    <w:p>
      <w:pPr>
        <w:pStyle w:val="Normal"/>
        <w:rPr/>
      </w:pPr>
      <w:r>
        <w:rPr/>
        <w:t>去年暑假里我感冒了，一直发烧，全身无力，头昏昏沉沉的。妈妈刚好去了外地，于是您每天下班后不但要买菜、洗菜、做饭、洗碗，还要照顾我吃饭、吃药，天天都忙得不得了。谁知到了晚上，我突然发起了高烧，您就急急忙忙背着我往医院跑。到了医院，我看见您的衬衫全都湿透了，脸上也不住地滴着汗水，您却一刻也没休息，把我放在椅子上坐下，就急匆匆地给我挂号，陪我看医生，接着划价、交费、拿药，最后还陪我打点滴。那一回我接连打了三四天点滴，都是您请假陪着我去的，您仍旧一声不吭地帮我做这做那。</w:t>
      </w:r>
    </w:p>
    <w:p>
      <w:pPr>
        <w:pStyle w:val="Normal"/>
        <w:rPr/>
      </w:pPr>
      <w:r>
        <w:rPr/>
        <w:t>爸爸，我想对您说一声，谢谢您了，您辛苦了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