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黑龙潭的导游词最新"/>
      <w:r>
        <w:rPr/>
        <w:t>云南黑龙潭的导游词最新</w:t>
      </w:r>
      <w:bookmarkEnd w:id="0"/>
    </w:p>
    <w:p>
      <w:pPr>
        <w:pStyle w:val="Normal"/>
        <w:rPr/>
      </w:pPr>
      <w:r>
        <w:rPr/>
        <w:t>我们现在来到了昆明的北郊，来参观云南最古老的公园吧</w:t>
      </w:r>
      <w:r>
        <w:rPr/>
        <w:t>!</w:t>
      </w:r>
      <w:r>
        <w:rPr/>
        <w:t>是古代有名的道教胜地，分为上下两观，从汉代的黑水祠演变而来。上观始建于唐宋时期，始称龙泉观，下观始建于明代，俗称黑水宫。</w:t>
      </w:r>
    </w:p>
    <w:p>
      <w:pPr>
        <w:pStyle w:val="Normal"/>
        <w:rPr/>
      </w:pPr>
      <w:r>
        <w:rPr/>
        <w:t>黑龙潭位于昆明东北郊</w:t>
      </w:r>
      <w:r>
        <w:rPr/>
        <w:t>12</w:t>
      </w:r>
      <w:r>
        <w:rPr/>
        <w:t>公里处。昆明黑龙潭始建于明洪武二十七年</w:t>
      </w:r>
      <w:r>
        <w:rPr/>
        <w:t>(1394</w:t>
      </w:r>
      <w:r>
        <w:rPr/>
        <w:t>年</w:t>
      </w:r>
      <w:r>
        <w:rPr/>
        <w:t>)</w:t>
      </w:r>
      <w:r>
        <w:rPr/>
        <w:t>，因山下有一碧潭，潭深水碧，相传有黑龙潜居，故名黑龙潭。大家知道这个里面有什么传说么</w:t>
      </w:r>
      <w:r>
        <w:rPr/>
        <w:t>?</w:t>
      </w:r>
      <w:r>
        <w:rPr/>
        <w:t>相传在很久以前，有十条蚊龙常作恶于人间，吕洞宾收服了其中的九条，镇压在市区拓东古幢</w:t>
      </w:r>
      <w:r>
        <w:rPr/>
        <w:t>(</w:t>
      </w:r>
      <w:r>
        <w:rPr/>
        <w:t>即古塔</w:t>
      </w:r>
      <w:r>
        <w:rPr/>
        <w:t>)</w:t>
      </w:r>
      <w:r>
        <w:rPr/>
        <w:t>之下，留下一条小黑龙住在这里，要它造福人民。黑龙潭便由此而得名。</w:t>
      </w:r>
    </w:p>
    <w:p>
      <w:pPr>
        <w:pStyle w:val="Normal"/>
        <w:rPr/>
      </w:pPr>
      <w:r>
        <w:rPr/>
        <w:t>昆明黑龙潭主要有上面的龙泉观和碧潭边的黑龙宫两组建筑群，均隐于修竹茂林、苍天古木之中，景致十分优美。昆明黑龙潭内有五奇，其一是“两水相交鱼不往，一桥横断水色殊”。当游客站在黑龙潭中间的石桥上就会发现：黑龙潭南潭水碧，北潭水黄，两水相通，但两潭之</w:t>
      </w:r>
      <w:r>
        <w:rPr/>
        <w:t>0</w:t>
      </w:r>
      <w:r>
        <w:rPr/>
        <w:t>多个品种，是云南昆明鱼“老死不相往来”。其二是植于</w:t>
      </w:r>
      <w:r>
        <w:rPr/>
        <w:t>1200</w:t>
      </w:r>
      <w:r>
        <w:rPr/>
        <w:t>多年前的唐梅，古干虬枝，垂垂老矣。其三是植于宋代，需四五人才能合抱的巨柏，其四是一株植于明代的山茶“早桃红”。其五则是一座位于山顶的定风塔，不管风多么大的时候，那个塔下的风都不会大。密檐式实心定风塔，此塔古已有之，始建年代不可考。传说是此塔把北来的寒风定住，昆明才年年岁岁“四时烟雨半山云”，美景如诗如画，昆明也才没有了冬天。</w:t>
      </w:r>
    </w:p>
    <w:p>
      <w:pPr>
        <w:pStyle w:val="Normal"/>
        <w:rPr/>
      </w:pPr>
      <w:r>
        <w:rPr/>
        <w:t>每年岁寒，其他茶花尚含苞欲放，昆明黑龙潭这株早桃红却已盛开。唐梅、宋柏、元茶均植于一院，为古老的道观增色不少。最奇的要数凸字碑，此碑乍看呈凸状，富立体感，但用手摸又感到笔笔凹圆，退后仔细再看，其字又呈凸状，并且不同的人会看成不同的字。是明代名道士刘渊然来云南传道时写给龙泉观的道符。为“万物兹生”四字。符章龙飞凤舞，一气呵成。由于光线折射的作用，往往会看成凸字或其他字，具有较高的艺术价值。</w:t>
      </w:r>
    </w:p>
    <w:p>
      <w:pPr>
        <w:pStyle w:val="Normal"/>
        <w:rPr/>
      </w:pPr>
      <w:r>
        <w:rPr/>
        <w:t>昆明黑龙潭龙泉观内还保留着大量历代的碑碣、题刻，集诗、书、画、刻工为一体，是珍贵的文物。昆明黑龙潭龙泉观之北山顶上，耸立着一座高十三米的七层八角密檐式实心定风塔，此塔古已有之，始建年代不可考。传说是此塔把北来的寒风定住，昆明才年年岁岁“四时烟雨半山云”，美景如诗如画，昆明也才没有了冬天。黑龙潭还拥有目前中国最大的梅园，梅园占地</w:t>
      </w:r>
      <w:r>
        <w:rPr/>
        <w:t>427</w:t>
      </w:r>
      <w:r>
        <w:rPr/>
        <w:t>亩，拥有</w:t>
      </w:r>
      <w:r>
        <w:rPr/>
        <w:t>6000</w:t>
      </w:r>
      <w:r>
        <w:rPr/>
        <w:t>余株</w:t>
      </w:r>
      <w:r>
        <w:rPr/>
        <w:t>(</w:t>
      </w:r>
      <w:r>
        <w:rPr/>
        <w:t>盆</w:t>
      </w:r>
      <w:r>
        <w:rPr/>
        <w:t>)</w:t>
      </w:r>
      <w:r>
        <w:rPr/>
        <w:t>梅花，有色红梅、白、绿等</w:t>
      </w:r>
      <w:r>
        <w:rPr/>
        <w:t>10</w:t>
      </w:r>
      <w:r>
        <w:rPr/>
        <w:t>多种，岁末是赏梅的好地方。</w:t>
      </w:r>
    </w:p>
    <w:p>
      <w:pPr>
        <w:pStyle w:val="Normal"/>
        <w:rPr/>
      </w:pPr>
      <w:r>
        <w:rPr/>
        <w:t>昆明黑龙潭的旁边还有一座“明墓”，就是明末诸生薛尔望全家殉节后合葬的坟墓。薛尔望又叫薛大观，是崇祯年间的一个读书人，住在昆明东门外的薛家巷。过去一般人的印象中，认为他在吴三桂引清兵入关后，“耻食清粟”，就带领全家七口到黑龙潭投水自尽殉节。后人为了哀悼他，收了他们全家尸骨，埋葬在黑龙潭旁，以表示景仰，并且还修建了一个亭子，称叫“起云阁”，清朝初年许弘勋还写了一副：“寒潭千载洁</w:t>
      </w:r>
      <w:r>
        <w:rPr/>
        <w:t>;</w:t>
      </w:r>
      <w:r>
        <w:rPr/>
        <w:t>玉骨一堆香”的对联挂在亭子中间，作为赔衬。清朝末年，云南考上经济特科状元的袁嘉谷又写过一副对联：</w:t>
      </w:r>
    </w:p>
    <w:p>
      <w:pPr>
        <w:pStyle w:val="Normal"/>
        <w:rPr/>
      </w:pPr>
      <w:r>
        <w:rPr/>
        <w:t>扶一代纲常，秀才真以天下任</w:t>
      </w:r>
      <w:r>
        <w:rPr/>
        <w:t>;</w:t>
      </w:r>
      <w:r>
        <w:rPr/>
        <w:t>奉千秋俎豆，伊人宛在水中央。</w:t>
      </w:r>
    </w:p>
    <w:p>
      <w:pPr>
        <w:pStyle w:val="Normal"/>
        <w:rPr/>
      </w:pPr>
      <w:r>
        <w:rPr/>
        <w:t>其实，根据宋潜虚的《薛大观传》记载：薛尔望隐居昆明黑龙潭和跳水自杀，是由于拒不接受大西军农民革命政权的领导，特别是永明王即皇帝位，李定国迎永历帝进入昆明，有人劝薛尔望出来，他却回答说：“此李氏之官，仍非明官也”，对农民起义军怀着阶级偏见，不愿拥护。他跳水的时间，是在南明政权撤退的</w:t>
      </w:r>
      <w:r>
        <w:rPr/>
        <w:t>1658</w:t>
      </w:r>
      <w:r>
        <w:rPr/>
        <w:t>年，并不是在吴三桂进入昆明后，缢死永历帝的</w:t>
      </w:r>
      <w:r>
        <w:rPr/>
        <w:t>1662</w:t>
      </w:r>
      <w:r>
        <w:rPr/>
        <w:t>年，因此，他的自杀不过是封建正统思想的集中表现，算不得民族气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讲解到这里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