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联工作个人总结"/>
      <w:r>
        <w:rPr/>
        <w:t>2023</w:t>
      </w:r>
      <w:r>
        <w:rPr/>
        <w:t>年双联工作个人总结</w:t>
      </w:r>
      <w:bookmarkEnd w:id="0"/>
    </w:p>
    <w:p>
      <w:pPr>
        <w:pStyle w:val="Normal"/>
        <w:rPr/>
      </w:pPr>
      <w:r>
        <w:rPr/>
        <w:t>“</w:t>
      </w:r>
      <w:r>
        <w:rPr/>
        <w:t>联村联户、为民富民”行动自</w:t>
      </w:r>
      <w:r>
        <w:rPr/>
        <w:t>2</w:t>
      </w:r>
      <w:r>
        <w:rPr/>
        <w:t>月</w:t>
      </w:r>
      <w:r>
        <w:rPr/>
        <w:t>23</w:t>
      </w:r>
      <w:r>
        <w:rPr/>
        <w:t>日启动以来，省、市县帮联干部到贫困群众中去，了解民情民意，为他们最迫切、最需要、最现实的问题出策略、想法子，找寻群众脱贫致富的路子，犹如一股股温暖的清泉，流淌在陇原的山乡间。我县建立了部门联抓、干部联帮、行业联动、社会连推机制，并编印了联村联户为民富民行动《手册》和《工作日志》。在入户对接过程中，涌现出一些好的经验和做法。为群众脱贫致富支招，积极参与到“联村联户、为民富民”行动中，进村入户攀起“穷亲戚”，发挥自身优势，为困难群众走出“困局”出力。</w:t>
      </w:r>
    </w:p>
    <w:p>
      <w:pPr>
        <w:pStyle w:val="Normal"/>
        <w:rPr/>
      </w:pPr>
      <w:r>
        <w:rPr/>
        <w:t>“</w:t>
      </w:r>
      <w:r>
        <w:rPr/>
        <w:t>五一”前后，正值春耕生产时节，我中心干部职工就为帮联的驿马镇东滩村送去化肥、地膜、种子，帮助他们解决春耕生产急需。同时深入田间地头，进行技术指导和有关知识的讲解。上周，收到</w:t>
      </w:r>
      <w:r>
        <w:rPr/>
        <w:t>2</w:t>
      </w:r>
      <w:r>
        <w:rPr/>
        <w:t>袋玉米种子的岭子村村民薛名盘高兴地说：“我正这两天就去买种子，没想到你们就给我送来了，我可以多种几亩地哩。”</w:t>
      </w:r>
    </w:p>
    <w:p>
      <w:pPr>
        <w:pStyle w:val="Normal"/>
        <w:rPr/>
      </w:pPr>
      <w:r>
        <w:rPr/>
        <w:t>在万物复苏的初春季节，省委发出了在全省开展以单位联系贫困村、干部联系贫困户的“联村联户、为民富民”行动的号召，犹如一股春风吹拂着陇原大地，春雨般地滋润着广大干部群众的心田。作为一名基层农技人员，我通过参加集体学习和个人自学，系统学习了省、市、县委和农牧系统各级关于“联村联户、为民富民”行动动员大会精神，参考阅读了有关理论和实施报道资料，深感耳目一新、激情满怀。并且，按照组织的统一部署，我又一次奔赴联系的贫困户进行深入调研，具体帮助实施致富计划。下面，我就谈谈深入开展“联村联户、为民富民”行动的几点感想：</w:t>
      </w:r>
    </w:p>
    <w:p>
      <w:pPr>
        <w:pStyle w:val="Normal"/>
        <w:rPr/>
      </w:pPr>
      <w:r>
        <w:rPr/>
        <w:t>一、深入学习，提高思想认识</w:t>
      </w:r>
    </w:p>
    <w:p>
      <w:pPr>
        <w:pStyle w:val="Normal"/>
        <w:rPr/>
      </w:pPr>
      <w:r>
        <w:rPr/>
        <w:t>思想是行动的先导。只有深入学习、加深理解，思想认识提高了，我们才能为行动的开展打下牢固的思想基础。省委书记王三运指出，“联村联户、为民富民”行动是一次思想解放、转变作风、锻炼干部的创新之举，是一项固本强基、促进发展、造福群众的务实之策，是富民兴陇、甘肃实现超常规发展、与全国同步进入小康社会目标的办法之一。双联工作任务繁重、牵涉面广，是一项需要全社会共同参与的系统工程，它的顺利推进离不开全社会的大力支持。在双联工作中，要为百姓呼吁或反映一些实际困难和问题，以求得到解决。邦联单位和干部个人发挥自身优势，真心实意为贫困村、贫困户办实事，树立群众观念，深入思考下去后“干什么、怎么干”，遇着问题多调研，摸清症结，对症下药，增强群众工作的针对性和实效性。并宣传贫困村、贫困户自力更生、勤劳致富的先进事迹，在全社会大力弘扬“劳动我为本、创业立身”的优良文化和“以辛勤劳动为荣、以好逸恶劳为耻”的荣辱观念，增强群众脱贫致富的信心，激发农民群众的创业激情。</w:t>
      </w:r>
    </w:p>
    <w:p>
      <w:pPr>
        <w:pStyle w:val="Normal"/>
        <w:rPr/>
      </w:pPr>
      <w:r>
        <w:rPr/>
        <w:t>二、掌握实情，做好扶贫工作</w:t>
      </w:r>
    </w:p>
    <w:p>
      <w:pPr>
        <w:pStyle w:val="Normal"/>
        <w:rPr/>
      </w:pPr>
      <w:r>
        <w:rPr/>
        <w:t>我们在基层工作并不等于是深入基层，有许多实情不了解，有许多民意不理解。民心大于天，群众是靠山。做好群众工作是干部的基本功，也是最主要最根本的能力。农民是最可怜、最真诚、最实惠的。我们必须牢固树立尊重群众、服务群众、亲近群众的理念。通过人对人、面对面、心贴心的交流，在同吃住、同劳动中让他们无拘无束中说出思富、盼富、致富的想法和最需解决的问题和困难。切记指手划脚、喧宾夺主。在切实掌握实情的基础上，该帮扶的帮扶，该疏导的疏导，该向上反映的整理反映。这样，才能建立和培养感情，做好顺人意、暖人心、稳人心的工作，最终实现党心与民心的相互交融，干部和群众的双向受益，结成贴心人，成为好朋友。</w:t>
      </w:r>
    </w:p>
    <w:p>
      <w:pPr>
        <w:pStyle w:val="Normal"/>
        <w:rPr/>
      </w:pPr>
      <w:r>
        <w:rPr/>
        <w:t>三、突出实效，做好助推工作</w:t>
      </w:r>
    </w:p>
    <w:p>
      <w:pPr>
        <w:pStyle w:val="Normal"/>
        <w:rPr/>
      </w:pPr>
      <w:r>
        <w:rPr/>
        <w:t>“</w:t>
      </w:r>
      <w:r>
        <w:rPr/>
        <w:t>联村联户”是载体，“为民富民”是目的，实现目的，重在体现实效。要紧紧围绕宣传政策、反映民意、促进发展、疏导情绪、强基固本、推广典型六大主要任务，突出重点，发挥优势，应干什么就干什么，能干好什么就先干什么，层次推进，让群众对“联村联户、为民富民”的效果看得见、摸得着。要始终明白，这次行动涉及的对象是农村贫困村、贫困户，要切实在增收致富、扶贫攻坚方面取得实效，千方百计为他们找准一个发展路子，制定</w:t>
      </w:r>
    </w:p>
    <w:p>
      <w:pPr>
        <w:pStyle w:val="Normal"/>
        <w:rPr/>
      </w:pPr>
      <w:r>
        <w:rPr/>
        <w:t>一个脱贫计划，谋划一个主导产业。最大可能的依托农牧职能，因势利导，拓展扶贫领域，诸如深入田间地头指导技术，扶持发展个体户、农民专业合作社等经济实体，培养农民经纪人，种植试验田，并进行全面推广，让剩余劳动力进行就业等。</w:t>
      </w:r>
    </w:p>
    <w:p>
      <w:pPr>
        <w:pStyle w:val="Normal"/>
        <w:rPr/>
      </w:pPr>
      <w:r>
        <w:rPr/>
        <w:t>四、发挥自我优势，做好带头工作</w:t>
      </w:r>
    </w:p>
    <w:p>
      <w:pPr>
        <w:pStyle w:val="Normal"/>
        <w:rPr/>
      </w:pPr>
      <w:r>
        <w:rPr/>
        <w:t>创新是永恒的话题，没有创新，就没有了活力，就没有新局面。开展“联村联户、为民富民”行动是一项关乎全局性、战略性的长期而艰巨的系统工程，必须不断坚持改革创新，探索新的方式方法。在目前情况下，必须把联村与联户有机结合起来，互相促进，共同致力于为民和富民。单位联村的重点是促进共享，让广大农民群众共享改革发展成果，干部联户的关键是搞好服务，在服务中教育、引导、提升农民。要恰当处理既输血、又造血和既扶贫、又扶智的关系。要注意发挥当地的土专家、田秀才、党员致富户、产业富裕户的作用，使其参与到行动中来，八仙过海，各显身手。</w:t>
      </w:r>
    </w:p>
    <w:p>
      <w:pPr>
        <w:pStyle w:val="Normal"/>
        <w:rPr/>
      </w:pPr>
      <w:r>
        <w:rPr/>
        <w:t>最后，我深感省委提出的“联村联户、为民富民”行动必须而及时。没有这些贫困户的小康，就没有我国的全面小康</w:t>
      </w:r>
      <w:r>
        <w:rPr/>
        <w:t>;</w:t>
      </w:r>
      <w:r>
        <w:rPr/>
        <w:t>没有这些贫困户的脱贫致富，一切乐观的经济统计数字都将失去意义。人无责任无以为人，国无发展难以强国。“联村联户、为民富民”行动的号角已经吹响，让我们踏着时代的进行曲，拥抱甘肃改革开放的又一个春天吧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双联工作个人总结”的人还看了：</w:t>
      </w:r>
    </w:p>
    <w:p>
      <w:pPr>
        <w:pStyle w:val="Normal"/>
        <w:rPr/>
      </w:pPr>
      <w:r>
        <w:rPr/>
        <w:t>1.2017</w:t>
      </w:r>
      <w:r>
        <w:rPr/>
        <w:t>年双联帮扶个人计划范文</w:t>
      </w:r>
    </w:p>
    <w:p>
      <w:pPr>
        <w:pStyle w:val="Normal"/>
        <w:rPr/>
      </w:pPr>
      <w:r>
        <w:rPr/>
        <w:t>2.</w:t>
      </w:r>
      <w:r>
        <w:rPr/>
        <w:t>双联个人总结</w:t>
      </w:r>
    </w:p>
    <w:p>
      <w:pPr>
        <w:pStyle w:val="Normal"/>
        <w:rPr/>
      </w:pPr>
      <w:r>
        <w:rPr/>
        <w:t>3.2017</w:t>
      </w:r>
      <w:r>
        <w:rPr/>
        <w:t>年党员双评个人总结</w:t>
      </w:r>
    </w:p>
    <w:p>
      <w:pPr>
        <w:pStyle w:val="Normal"/>
        <w:rPr/>
      </w:pPr>
      <w:r>
        <w:rPr/>
        <w:t>4.2017</w:t>
      </w:r>
      <w:r>
        <w:rPr/>
        <w:t>年双联帮扶年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双评议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