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六个一活动总结范文"/>
      <w:r>
        <w:rPr/>
        <w:t>党建六个一活动总结范文</w:t>
      </w:r>
      <w:bookmarkEnd w:id="0"/>
    </w:p>
    <w:p>
      <w:pPr>
        <w:pStyle w:val="Normal"/>
        <w:rPr/>
      </w:pPr>
      <w:r>
        <w:rPr/>
        <w:t>在开展以为民务实清廉为主要内容的党的群众路线教育实践活动中，沧县农业局结合部门工作实际，积极创新服务方式，强化服务效果，大力开展“下基层送科技”活动，采取“六个一”措施强力推进实践活动的开展，进一步加快现代农业科学发展创新发展，促进粮食增产、农业增效和农民增收。活动开展以来，共组织开展各种农技培训</w:t>
      </w:r>
      <w:r>
        <w:rPr/>
        <w:t>5</w:t>
      </w:r>
      <w:r>
        <w:rPr/>
        <w:t>次，农业技术人员进村入户送科技</w:t>
      </w:r>
      <w:r>
        <w:rPr/>
        <w:t>320</w:t>
      </w:r>
      <w:r>
        <w:rPr/>
        <w:t>多人次，发放农技农机种植资料</w:t>
      </w:r>
      <w:r>
        <w:rPr/>
        <w:t>1·1</w:t>
      </w:r>
      <w:r>
        <w:rPr/>
        <w:t>万多份，为农民解决实际问题</w:t>
      </w:r>
      <w:r>
        <w:rPr/>
        <w:t>20</w:t>
      </w:r>
      <w:r>
        <w:rPr/>
        <w:t>多个。</w:t>
      </w:r>
    </w:p>
    <w:p>
      <w:pPr>
        <w:pStyle w:val="Normal"/>
        <w:rPr/>
      </w:pPr>
      <w:r>
        <w:rPr/>
        <w:t>“</w:t>
      </w:r>
      <w:r>
        <w:rPr/>
        <w:t>六个一”措施：即学习一本小册子、观看一部影像资料，组织一次农业科技下基层服务大走访活动、每人写一篇心得体会、开展一次志愿服务、集中上一次党课。</w:t>
      </w:r>
    </w:p>
    <w:p>
      <w:pPr>
        <w:pStyle w:val="Normal"/>
        <w:rPr/>
      </w:pPr>
      <w:r>
        <w:rPr/>
        <w:t>“</w:t>
      </w:r>
      <w:r>
        <w:rPr/>
        <w:t>学习一本小册子”：</w:t>
      </w:r>
      <w:r>
        <w:rPr/>
        <w:t>3</w:t>
      </w:r>
      <w:r>
        <w:rPr/>
        <w:t>月</w:t>
      </w:r>
      <w:r>
        <w:rPr/>
        <w:t>28</w:t>
      </w:r>
      <w:r>
        <w:rPr/>
        <w:t>号上午组织全局党员群众集中学习了《第二批党的群众教育实践活动基本知识百问》一书，确保大家入心入脑，深受触动，强化农业服务观念，提升服务自觉性，进一步提高广大党员为民务实清廉意识。</w:t>
      </w:r>
    </w:p>
    <w:p>
      <w:pPr>
        <w:pStyle w:val="Normal"/>
        <w:rPr/>
      </w:pPr>
      <w:r>
        <w:rPr/>
        <w:t>“</w:t>
      </w:r>
      <w:r>
        <w:rPr/>
        <w:t>观看一部影像资料”：组织全局党员干部集中观看了《周恩来的四个昼夜》，观看后大家激动不已，心理久久不能平静。到革命老区伯延考察调研，在四个昼夜与当地村里农民之间发生的感人至深的故事。鼓励农民讲真话，讲实话，也为当下的伟大时代提供了宝贵经验和理论准备，同时也是一种促进广大党员干部知党爱党、知史爱国的史学读本，教育广大党员干部树立更加牢固的“群众观”，从而更加自觉地热爱人民、服务人民。</w:t>
      </w:r>
    </w:p>
    <w:p>
      <w:pPr>
        <w:pStyle w:val="Normal"/>
        <w:rPr/>
      </w:pPr>
      <w:r>
        <w:rPr/>
        <w:t>“</w:t>
      </w:r>
      <w:r>
        <w:rPr/>
        <w:t>组织一次农业科技下基层服务大走访活动”：根据科技示范户工程要求结合党的群众路线教育实践活动，我局每名农业技术人员分包</w:t>
      </w:r>
      <w:r>
        <w:rPr/>
        <w:t>3</w:t>
      </w:r>
      <w:r>
        <w:rPr/>
        <w:t>个村，每村选出</w:t>
      </w:r>
      <w:r>
        <w:rPr/>
        <w:t>4</w:t>
      </w:r>
      <w:r>
        <w:rPr/>
        <w:t>户种植科技示范户，每名技术员负责对</w:t>
      </w:r>
      <w:r>
        <w:rPr/>
        <w:t>12</w:t>
      </w:r>
      <w:r>
        <w:rPr/>
        <w:t>户科技示范户的农业技术咨询及跟踪服务指导，深入农户后现场解决农民提高各种问题</w:t>
      </w:r>
      <w:r>
        <w:rPr/>
        <w:t>500</w:t>
      </w:r>
      <w:r>
        <w:rPr/>
        <w:t>多条，帮助联络其它科局农民反映问题</w:t>
      </w:r>
      <w:r>
        <w:rPr/>
        <w:t>40</w:t>
      </w:r>
      <w:r>
        <w:rPr/>
        <w:t>多条，并为每户示范户送上</w:t>
      </w:r>
      <w:r>
        <w:rPr/>
        <w:t>3</w:t>
      </w:r>
      <w:r>
        <w:rPr/>
        <w:t>袋玉米种子或</w:t>
      </w:r>
      <w:r>
        <w:rPr/>
        <w:t>2</w:t>
      </w:r>
      <w:r>
        <w:rPr/>
        <w:t>袋化肥，全县共选出</w:t>
      </w:r>
      <w:r>
        <w:rPr/>
        <w:t>1300</w:t>
      </w:r>
      <w:r>
        <w:rPr/>
        <w:t>多户科技示范户，极大地提高了农民种粮的积极性。</w:t>
      </w:r>
    </w:p>
    <w:p>
      <w:pPr>
        <w:pStyle w:val="Normal"/>
        <w:rPr/>
      </w:pPr>
      <w:r>
        <w:rPr/>
        <w:t>“</w:t>
      </w:r>
      <w:r>
        <w:rPr/>
        <w:t>每人写一篇心得体会”：全局党员干部在党的群众路线“学习教育，征求意见”环节及在进行群众观点、群众路线、群众利益、群众工作“四群”学习教育的基础上，紧密联系个人思想和工作实际，深入思考，每人认真撰写一篇不少于</w:t>
      </w:r>
      <w:r>
        <w:rPr/>
        <w:t>1000</w:t>
      </w:r>
      <w:r>
        <w:rPr/>
        <w:t>字的学习体会文章，把学习体会和思想收获文字化、条理化、系统化。</w:t>
      </w:r>
    </w:p>
    <w:p>
      <w:pPr>
        <w:pStyle w:val="Normal"/>
        <w:rPr/>
      </w:pPr>
      <w:r>
        <w:rPr/>
        <w:t>“</w:t>
      </w:r>
      <w:r>
        <w:rPr/>
        <w:t>开展一次志原服务”：结合春耕备耕、小麦防草除病等当前农业工作重点及党的群众路线教育实践活动，我局组织机关党员干部、青年及科技志愿者，在旧州大集开展“学雷锋</w:t>
      </w:r>
      <w:r>
        <w:rPr/>
        <w:t>·</w:t>
      </w:r>
      <w:r>
        <w:rPr/>
        <w:t>保春耕——放心农资宣传”为主题科技志愿服务实践活动，引领党员干部职工传承和弘扬艰苦奋斗精神，践行群众路线。活动通过举办现场咨询、赠送技术、普法宣传书籍等方式向农民群众宣传普及种子、肥料、农药、植保、农膜、农机等农资质量鉴别常识和农产品安全等涉农的有关法律法规知识，推广先进农业科技、实用农业生产技术等，切实解决农民群众“最后一公里”问题。</w:t>
      </w:r>
    </w:p>
    <w:p>
      <w:pPr>
        <w:pStyle w:val="Normal"/>
        <w:rPr/>
      </w:pPr>
      <w:r>
        <w:rPr/>
        <w:t>“</w:t>
      </w:r>
      <w:r>
        <w:rPr/>
        <w:t>集中上一次党课”：采取“一把手”上党课，局主要负责人亲自对全体党员开展党课教育，通过此次党课的学习，全体干部职工对党的群众路线有了更深刻的认识和理解，有效提高全体干部的理论水平，有利于引领党员干部形成良好的学习风气，为沧县农业生产增添新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六个一”活动开展以来，全局通过察民情、解民忧、帮民富，进一步融入农村，加深与农民群众的感情，提高做好农村工作的本领，加快沧县经济社会发展步伐，得到广大群众的拥护与支持，取得明显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