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国石油大学毕业生回信寄语精神学习体会"/>
      <w:r>
        <w:rPr/>
        <w:t>2023</w:t>
      </w:r>
      <w:r>
        <w:rPr/>
        <w:t>给中国石油大学毕业生回信寄语精神学习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习近平总书记给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毕业生亲切回信，肯定他们到边疆基层工作的选择，对广大高校毕业生提出殷切期望。回信温暖亲切、催人奋进，在广大青年学子尤其是高校应届毕业生中引发热烈反响。</w:t>
      </w:r>
    </w:p>
    <w:p>
      <w:pPr>
        <w:pStyle w:val="Normal"/>
        <w:rPr/>
      </w:pPr>
      <w:r>
        <w:rPr/>
        <w:t>荀子曾言：不登高山，不知天之高也</w:t>
      </w:r>
      <w:r>
        <w:rPr/>
        <w:t>;</w:t>
      </w:r>
      <w:r>
        <w:rPr/>
        <w:t>不临深渊，不知地之厚也。又到一年毕业季，广袤基层是高校毕业生实现价值、施展才华最好的舞台，也是落实国策、改善民生的最终环节，更是社会财富创造的前沿阵地。莘莘学子们，唯有深入广袤基层的高天厚地，在日晒雨淋中褪去青涩，在摸爬滚打中磨练成长，方能追溯寻找到那“甜”味的源头。</w:t>
      </w:r>
    </w:p>
    <w:p>
      <w:pPr>
        <w:pStyle w:val="Normal"/>
        <w:rPr/>
      </w:pPr>
      <w:r>
        <w:rPr/>
        <w:t>甜在“与伟大时代阔步同行的豪迈感”。青春不止风花雪月，更当豪迈向上。步入新时代，党中央着眼于“两个一百年”的奋斗目标、顺应亿万农民对美好生活的向往，提出实施乡村振兴战略。这是新时代的光荣使命，是祖国和人民的召唤，青年一代当自觉担当起新时代推动乡村振兴发展的重大历史使命。青年兴则国家兴，青年强则国家强。青年一代有理想、有本领、有担当，国家就有前途，民族就有希望。作为新时代的青年，只有主动投身到广袤基层工作中，才能为社会的美好和谐注入强大暖流</w:t>
      </w:r>
      <w:r>
        <w:rPr/>
        <w:t>;</w:t>
      </w:r>
      <w:r>
        <w:rPr/>
        <w:t>只有始终充满积极向上的干劲儿，才能在激情奋斗中更好地绽放青春光芒</w:t>
      </w:r>
      <w:r>
        <w:rPr/>
        <w:t>;</w:t>
      </w:r>
      <w:r>
        <w:rPr/>
        <w:t>只有秉承炽热的初心为乡村振兴贡献自己的力量，才能不负党和人民的殷切期望。能够把最宝贵、最美好的青春芳华绽放在祖国和人民需要的地方，这份骄傲和自豪又怎能不甜蜜。</w:t>
      </w:r>
    </w:p>
    <w:p>
      <w:pPr>
        <w:pStyle w:val="Normal"/>
        <w:rPr/>
      </w:pPr>
      <w:r>
        <w:rPr/>
        <w:t>甜在“扎根大地沐浴阳光的踏实感”。农村基层是青年学生熟悉当代中国社会、了解中国基本国情的最好课堂，也是我们党培养人才、锻炼人才的重要阵地。习近平总书记指出，“农村是一个大舞台，基层是一个大课堂，农民是一名好老师。”对于初出茅庐的毕业生来说，广袤农村蕴藏着广博的知识和无穷的智慧，是一部百科全书。脚下沾有多少泥土，心中就沉淀多少真情。朝气蓬勃的毕业生选择基层，在街头巷尾、田间地头，跟老百姓一起拉拉家常，面对面交流沟通，从中知晓村情、了解民情，和群众打成一片、融为一体，让自己去掉“象牙塔”的娇气，沾上生活实践的“烟火气”。人在事上练，刀在石上磨，经历过基层这块“磨刀石”的反复磨练、不断淬炼，必将抛去浮躁和埋怨，在个人成长、为民服务的道路上更有底气，这种踏实感和进步感又何尝不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甜在“看枝头结满硕果的收获感”。“看美丽乡村生活，看枝头结满硕果，苦乐酸甜都是难忘收获”。《习近平的七年知青岁月》中提到，当习近平离开梁家河时，全村村民不论男女老少一早都来院里送行，当时很多村民都哭了。这充分说明梁家河人民对习近平的认可和质朴的感情，习近平总书记对此也是终身难忘。乡村振兴的希望正寄托在广大毕业生身上。以梦为马，方能不负韶华。初入农村的毕业生，有的为村民积极宣传各项政策，有的组织文体活动、丰富群众生活，有的推广新技术、促进农业发展，有的创业示范、带头村民增收致富。作为一名大学毕业生，通过自己的努力，让村干部和农村群众眼前一亮，让村子因你而年轻，所有的付出都是值得的，这种收获满满的味道自然而然也是难以言喻的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