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对圆的教学反思"/>
      <w:r>
        <w:rPr/>
        <w:t>初中数学教师对圆的教学反思</w:t>
      </w:r>
      <w:bookmarkEnd w:id="0"/>
    </w:p>
    <w:p>
      <w:pPr>
        <w:pStyle w:val="Normal"/>
        <w:rPr/>
      </w:pPr>
      <w:r>
        <w:rPr/>
        <w:t>圆的标准方程，这节内容我安排了两节课的时间，这节课主要是圆的标准方程的推导和一些简单的运用。在平面解析几何中，我认为这节内容很重要，因为它的研究方法为以后学习圆锥曲线提供了一个基础模式，如果学生掌握得好，后面的学习会轻松许多。</w:t>
      </w:r>
    </w:p>
    <w:p>
      <w:pPr>
        <w:pStyle w:val="Normal"/>
        <w:rPr/>
      </w:pPr>
      <w:r>
        <w:rPr/>
        <w:t>由于我所面对的学生初中数学基础不是很好，所以提前复习了旧知识，之后我引入了生活中的一个常见问题引发学生的疑问，产生认知冲突形成学习的氛围，进而提高学生学习本节内容的兴趣。</w:t>
      </w:r>
    </w:p>
    <w:p>
      <w:pPr>
        <w:pStyle w:val="Normal"/>
        <w:rPr/>
      </w:pPr>
      <w:r>
        <w:rPr/>
        <w:t>圆的标准方程是求曲线方程的一个具体表现，但学生对圆的标准方程还是很陌生，难以将圆与圆的标准方程紧密联系起来。基于此，我想通过学生的切身体验</w:t>
      </w:r>
      <w:r>
        <w:rPr/>
        <w:t>;</w:t>
      </w:r>
      <w:r>
        <w:rPr/>
        <w:t>来发现圆的决定要素，让学生明确一个圆对应一个方程，在此基础上借助求曲线方程的基本步骤</w:t>
      </w:r>
      <w:r>
        <w:rPr/>
        <w:t>,</w:t>
      </w:r>
      <w:r>
        <w:rPr/>
        <w:t>由学生自主探究推导出以</w:t>
      </w:r>
      <w:r>
        <w:rPr/>
        <w:t>(2,3)</w:t>
      </w:r>
      <w:r>
        <w:rPr/>
        <w:t>为圆心，</w:t>
      </w:r>
      <w:r>
        <w:rPr/>
        <w:t>2</w:t>
      </w:r>
      <w:r>
        <w:rPr/>
        <w:t>为半径的圆的标准方程，再由特殊到一般，利用化归的思想归纳出以</w:t>
      </w:r>
      <w:r>
        <w:rPr/>
        <w:t>(a,b)</w:t>
      </w:r>
      <w:r>
        <w:rPr/>
        <w:t>为圆心</w:t>
      </w:r>
      <w:r>
        <w:rPr/>
        <w:t>,r</w:t>
      </w:r>
      <w:r>
        <w:rPr/>
        <w:t>为半径的圆心的标准方程。并引导学生找出方程的特征，以帮助学生理解和记忆，及时掌握。</w:t>
      </w:r>
    </w:p>
    <w:p>
      <w:pPr>
        <w:pStyle w:val="Normal"/>
        <w:rPr/>
      </w:pPr>
      <w:r>
        <w:rPr/>
        <w:t>例题教学的设计，还是紧密围绕圆的标准方程这一目标展开，主要加深对圆的标准方程的理解及一些简单的应用。例题安排不多，但变式较多，变式的设计由特殊到一般，由简到繁，由浅入深，层层入深，让学生的思维得以提高</w:t>
      </w:r>
      <w:r>
        <w:rPr/>
        <w:t>,</w:t>
      </w:r>
      <w:r>
        <w:rPr/>
        <w:t>比较符合学生的认知规律</w:t>
      </w:r>
      <w:r>
        <w:rPr/>
        <w:t>,</w:t>
      </w:r>
      <w:r>
        <w:rPr/>
        <w:t>这样学生接受起来比较容易。</w:t>
      </w:r>
    </w:p>
    <w:p>
      <w:pPr>
        <w:pStyle w:val="Normal"/>
        <w:rPr/>
      </w:pPr>
      <w:r>
        <w:rPr/>
        <w:t>课堂练习，是对本节课目标落实情况的检测，让学生明确本节课应该到达什么样的目标，题不多</w:t>
      </w:r>
      <w:r>
        <w:rPr/>
        <w:t>,</w:t>
      </w:r>
      <w:r>
        <w:rPr/>
        <w:t>很基础，主要是激发学生的兴趣和增强学习的自信。</w:t>
      </w:r>
    </w:p>
    <w:p>
      <w:pPr>
        <w:pStyle w:val="Normal"/>
        <w:rPr/>
      </w:pPr>
      <w:r>
        <w:rPr/>
        <w:t>整个教学设计，我的希望是以学生自主学习为主，所以很多问题都由学生独立思考或讨论完成，教师仅仅是一个引路人，让学生的主体地位得到充分体现，注重学生思维的形成过程</w:t>
      </w:r>
      <w:r>
        <w:rPr/>
        <w:t>,</w:t>
      </w:r>
      <w:r>
        <w:rPr/>
        <w:t>并将数学思想方法渗透到教学中。</w:t>
      </w:r>
    </w:p>
    <w:p>
      <w:pPr>
        <w:pStyle w:val="Normal"/>
        <w:rPr/>
      </w:pPr>
      <w:r>
        <w:rPr/>
        <w:t>总的来说，这节课几乎是按自己的教学设计在进行，而且顺利地完成了。应该说在学生动手，双基落实方面还不错，学生的活动也比较充分，教师仅是及时的引导和点评，让学生的主体性得到了较为充分的体现。另外，在教学中不断的渗透数学思想和方法，让学生思维得到提升。</w:t>
      </w:r>
    </w:p>
    <w:p>
      <w:pPr>
        <w:pStyle w:val="Normal"/>
        <w:rPr/>
      </w:pPr>
      <w:r>
        <w:rPr/>
        <w:t>当然，这节课还有很多不足的地方。比如：在变式练习时，未写出切线的方程，缺乏解题和板书的完整性</w:t>
      </w:r>
      <w:r>
        <w:rPr/>
        <w:t>;</w:t>
      </w:r>
      <w:r>
        <w:rPr/>
        <w:t>另外，后面的课堂练习也没有得到及时的反馈，这是较遗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堂课的教学设计和教学的过程中，我得到了锻炼和提高，这对我在今后的教学有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