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星照耀中国读书心得体会600字范文"/>
      <w:r>
        <w:rPr/>
        <w:t>红星照耀中国读书心得体会</w:t>
      </w:r>
      <w:r>
        <w:rPr/>
        <w:t>600</w:t>
      </w:r>
      <w:r>
        <w:rPr/>
        <w:t>字范文</w:t>
      </w:r>
      <w:bookmarkEnd w:id="0"/>
    </w:p>
    <w:p>
      <w:pPr>
        <w:pStyle w:val="Normal"/>
        <w:rPr/>
      </w:pPr>
      <w:r>
        <w:rPr/>
        <w:t>国民革命时期，中国布满层层迷雾，但没有一个人愿意冒险进入那里，去看清迷雾后的真相。一位美国记者——埃德加</w:t>
      </w:r>
      <w:r>
        <w:rPr/>
        <w:t>·</w:t>
      </w:r>
      <w:r>
        <w:rPr/>
        <w:t>斯诺怀着对中国革命与战争的重重疑问，孤身一人前往被人刻意曲解、遭到铜墙铁壁般严密封锁的红色革命根据地——苏区。经过访问与调查，迷雾背后的真相终于向外界揭开，他将在此过程中的所见所闻写成了《红星照耀中国》一书，用平实、质朴的文字将这段历史记录了下来。</w:t>
      </w:r>
    </w:p>
    <w:p>
      <w:pPr>
        <w:pStyle w:val="Normal"/>
        <w:rPr/>
      </w:pPr>
      <w:r>
        <w:rPr/>
        <w:t>在书中，作者为我们介绍了许多红军革命人物，有精力过人、也有头脑冷静、不屈不挠的周恩来，有让地主乡绅闻风丧胆的贺龙，也有吃苦耐劳、真诚坦率的彭德怀，有沉默谦虚、与士兵同甘共苦的朱德，也有尽职尽责、认真传授知识的徐特立，有极其真诚、四肢灵活的徐海东……这许许多多的革命人物共同构成了这个红色中国的颗颗红星，在革命的夜空中闪闪发光。</w:t>
      </w:r>
    </w:p>
    <w:p>
      <w:pPr>
        <w:pStyle w:val="Normal"/>
        <w:rPr/>
      </w:pPr>
      <w:r>
        <w:rPr/>
        <w:t>这些优秀的革命人物都有火一样的爱国热情，在他们的成长过程都曾或经历或目睹了劳动人民遭遇的各种不幸与艰难，为了不让更多的人遭遇不幸，他们共同选择了革命道路</w:t>
      </w:r>
      <w:r>
        <w:rPr/>
        <w:t>!</w:t>
      </w:r>
      <w:r>
        <w:rPr/>
        <w:t>他们都出身平凡，却都有救国救民的意识。身为领导人，却与苏区的劳动人民和红军战士同甘共苦，从不摆架子，不为名利，只为解放中国让人民群众过上幸福的日子。</w:t>
      </w:r>
    </w:p>
    <w:p>
      <w:pPr>
        <w:pStyle w:val="Normal"/>
        <w:rPr/>
      </w:pPr>
      <w:r>
        <w:rPr/>
        <w:t>朱德相貌平平，长得不高，却十分结实，身子像铁打的一样。他天性温和，而且沉默谦虚，作为红军的总司令，而是和战士们打成一片，像亲兄弟一样，从不摆架子。他也常和兄弟们坐在一起，向兄弟们讲话都要脱下帽子，和他们讲故事，一起打球。他吃苦耐劳，和士兵们同甘共苦，闲下来时也帮助农民们种庄稼。他日常生活中像是没有脾气，但对待工作的时候却认真严苛，尽职尽责。他可以说是红军中非常优秀的一位领导人，正像文中所说的那样：“是这一斗争的冷静的政治头脑，朱德是他的热烈的心，以行动赋予了他生命。”朱德是一个深受爱戴的人，他为人民的解放而斗争，他的名字已被历史所铭记。</w:t>
      </w:r>
    </w:p>
    <w:p>
      <w:pPr>
        <w:pStyle w:val="Normal"/>
        <w:rPr/>
      </w:pPr>
      <w:r>
        <w:rPr/>
        <w:t>此外，作者也介绍了红军战士的生活，他们的生活是丰富多彩的，可以上红军大学，可以学习读书写字，可以看红军剧社的演出，也可以踢球、比赛……对此，作者都曾亲身参与其中。关于长征，作者也写了整整一篇。我知道了红军战士们在长征途中所遇到的种</w:t>
      </w:r>
      <w:r>
        <w:rPr/>
        <w:t>.</w:t>
      </w:r>
      <w:r>
        <w:rPr/>
        <w:t>种困难，他们有坚定的信念，不怕苦不怕累，坚持不懈，终于走完了漫漫长征路，成功会师。他们的精神让我深受感动，我也要向他们学习，不怕吃苦，延续长征精神。</w:t>
      </w:r>
    </w:p>
    <w:p>
      <w:pPr>
        <w:pStyle w:val="Normal"/>
        <w:widowControl/>
        <w:bidi w:val="0"/>
        <w:spacing w:before="180" w:after="180"/>
        <w:jc w:val="left"/>
        <w:rPr/>
      </w:pPr>
      <w:r>
        <w:rPr/>
        <w:t>如今，在共产党的带领下，中国一步步走向富强，共产党就似一颗红星，永远照耀着中华大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