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保卫工作鉴定"/>
      <w:r>
        <w:rPr/>
        <w:t>最新安全保卫工作鉴定</w:t>
      </w:r>
      <w:bookmarkEnd w:id="0"/>
    </w:p>
    <w:p>
      <w:pPr>
        <w:pStyle w:val="Normal"/>
        <w:rPr/>
      </w:pPr>
      <w:r>
        <w:rPr/>
        <w:t>本学期，在学校校长指导下，认真贯彻落实上级关于安全工作的文件精神，切实加强学校治安治理工作，把防范、教育、管理作为推行“学校综合治理、整顿内部秩序，开展警校共育，创立平安学校”活动的主要工作手段，着力提高内部安全防控，全力维护师生人身、财产安全及稳定的教育教学秩序，认真开展贫困、留守、问题学生的帮教、帮扶活动，有效地减少学校学生违纪违规行为，开展“强化安全管理，优化育人环境，创立平安学校”的学校安全管理。</w:t>
      </w:r>
    </w:p>
    <w:p>
      <w:pPr>
        <w:pStyle w:val="Normal"/>
        <w:rPr/>
      </w:pPr>
      <w:r>
        <w:rPr/>
        <w:t>一、认真学习，强化宣传，营造良好氛围</w:t>
      </w:r>
    </w:p>
    <w:p>
      <w:pPr>
        <w:pStyle w:val="Normal"/>
        <w:rPr/>
      </w:pPr>
      <w:r>
        <w:rPr/>
        <w:t>坚持组织师生认真学习党的十八大会议精神和相关法律、法规，深刻理解上级各种安全文件及安全会议精神。在师生中认真开展“警校共育、创立平安学校”，学校“环境整治”及“校风建设”“感恩教育”等活动。利用宣传栏、黑板报、各种集会、班会、团队活动和升旗仪式等开展了行之有效的教育宣传活动。加强未成年人思想道德教育，教育学生学法、知法、懂法、守法、依法行事，自觉维护社会的稳定，遵守社会公德。</w:t>
      </w:r>
    </w:p>
    <w:p>
      <w:pPr>
        <w:pStyle w:val="Normal"/>
        <w:rPr/>
      </w:pPr>
      <w:r>
        <w:rPr/>
        <w:t>二、领导重视，机构健全，确保管理有序落实</w:t>
      </w:r>
    </w:p>
    <w:p>
      <w:pPr>
        <w:pStyle w:val="Normal"/>
        <w:rPr/>
      </w:pPr>
      <w:r>
        <w:rPr/>
        <w:t>学校领导高度重视安全稳定工作，将安全稳定工作列入了学校年度工作考核目标，始终把安全稳定作为学校工作第一要务，落实了一把手负总责的工作机制。学校成立了“学校安全工作领导小组”，由校长任组长，副校长任副组长，有关处室负责人为成员。建立了学校义务护校队、消防队、巡逻队、未成年人思想道德建设领导机构、平安创立及维稳领导机构、德育工作网络以及学校突发事件应急领导小组。安全管理职责落实到部门、个人的每个工作环节。学校与各部门负责人、年级部长、各班班主任，各科任教师，班主任与学生家长都落实安全管理目标，签订安全目标管理职责书，制订各类突发安全事故应急预案。做到职责明确，构成人人头上有目标，个个肩上有担子的局面。充分调动全体教职员工进取性，构成了人人参与，齐抓共管的良好态势。认真落实专人抓安全工作检查、督促、落实情景，注重工作的每个环节，强化过程管理，结合部</w:t>
      </w:r>
    </w:p>
    <w:p>
      <w:pPr>
        <w:pStyle w:val="Normal"/>
        <w:rPr/>
      </w:pPr>
      <w:r>
        <w:rPr/>
        <w:t>门实际，制定了“安全目标管理考核办法”，对部门、班级、教职工实行目标管理，强化职责追究制，做到考核到位，奖惩兑现。</w:t>
      </w:r>
    </w:p>
    <w:p>
      <w:pPr>
        <w:pStyle w:val="Normal"/>
        <w:rPr/>
      </w:pPr>
      <w:r>
        <w:rPr/>
        <w:t>三、措施到位，狠抓落实</w:t>
      </w:r>
    </w:p>
    <w:p>
      <w:pPr>
        <w:pStyle w:val="Normal"/>
        <w:rPr/>
      </w:pPr>
      <w:r>
        <w:rPr/>
        <w:t>1</w:t>
      </w:r>
      <w:r>
        <w:rPr/>
        <w:t>、认真开展隐患排查工作</w:t>
      </w:r>
    </w:p>
    <w:p>
      <w:pPr>
        <w:pStyle w:val="Normal"/>
        <w:rPr/>
      </w:pPr>
      <w:r>
        <w:rPr/>
        <w:t>开学前，安监室组织相关人员对学校进行拉网式安全隐患排查，定期一周一小查、一月一大查的专项检查和每日防火巡查相结合，对安全隐患的查处有记录，有报告。发现问题，及时整改，消除安全隐患。配合有关职能部门加强对学校及周边环境进行专项检查，就存在的安全隐患，及时与派出所、卫生执法大队、镇政府等部门进行联合整治。动员全校教职工力量齐抓共管，构成合力，使学校及周边治安环境的净化，取得了阶段性的效果，较过去有明显好转。</w:t>
      </w:r>
    </w:p>
    <w:p>
      <w:pPr>
        <w:pStyle w:val="Normal"/>
        <w:rPr/>
      </w:pPr>
      <w:r>
        <w:rPr/>
        <w:t>2</w:t>
      </w:r>
      <w:r>
        <w:rPr/>
        <w:t>、加强开学安全教育，印发学校编制的《学校安全简报》，由班主任组织学习。上好安全教育第一课，第一周班主任工作重点就是对学生进行安全教育，全面清查管制器械和排查安全隐患。</w:t>
      </w:r>
    </w:p>
    <w:p>
      <w:pPr>
        <w:pStyle w:val="Normal"/>
        <w:rPr/>
      </w:pPr>
      <w:r>
        <w:rPr/>
        <w:t>3</w:t>
      </w:r>
      <w:r>
        <w:rPr/>
        <w:t>、召开安全工作例会。每周星期一学校集中对学生进行安全教育，安监室在每周的周日将下周《学校安全简报》印发到各班，班主任利用周日安全课时间，结合工作要点和本班实际，进行安全教育，提出安全管理要求。星期五午时例会，分管副校长针对工作的薄弱环节和存在的安全隐患，认真分析安全情景，强调安全工作的针对性和实效性。安监室人员每月一次例会，各自总结本质工作，学习上级安全工作文件，布置近期工作。</w:t>
      </w:r>
    </w:p>
    <w:p>
      <w:pPr>
        <w:pStyle w:val="Normal"/>
        <w:rPr/>
      </w:pPr>
      <w:r>
        <w:rPr/>
        <w:t>4</w:t>
      </w:r>
      <w:r>
        <w:rPr/>
        <w:t>、认真开展“警校共育、创立平安学校”工作。开展了法制教育和道路交通安全教育，集中全体学生进行法律知识和消防安全、道路交通安全、治安安全、卫生安全及如何预防青少年违法犯罪等专题讲座，“问题学生”心理健康知识讲座及诫勉谈话等警示教育。经过系列培训，增强了师生学校安全、遵纪守法、安全职责意识。</w:t>
      </w:r>
    </w:p>
    <w:p>
      <w:pPr>
        <w:pStyle w:val="Normal"/>
        <w:rPr/>
      </w:pPr>
      <w:r>
        <w:rPr/>
        <w:t>5</w:t>
      </w:r>
      <w:r>
        <w:rPr/>
        <w:t>、狠抓日常安全管理，加强内部安全保卫工作。保卫人员定点、定职责、定时段巡查，加强重点时段、重点环节、重</w:t>
      </w:r>
    </w:p>
    <w:p>
      <w:pPr>
        <w:pStyle w:val="Normal"/>
        <w:rPr/>
      </w:pPr>
      <w:r>
        <w:rPr/>
        <w:t>要部位、重要人群的安全保卫。着力营造安全教育氛围，注重家校结合、社区民警配合对学生进行安全教育。在学校内楼道、过道等显著的位置制作安全警示标语。严格门卫值班和学生宿舍管理，把好入口第一关，严格门卫登记准入制度。加强了周末及节假日学生的管理，建立了留校和离校学生登记。</w:t>
      </w:r>
    </w:p>
    <w:p>
      <w:pPr>
        <w:pStyle w:val="Normal"/>
        <w:rPr/>
      </w:pPr>
      <w:r>
        <w:rPr/>
        <w:t>6</w:t>
      </w:r>
      <w:r>
        <w:rPr/>
        <w:t>、认真开展师生日常安全教育活动，提高师生的自我防范和自救本事。加强了学生饮食卫生安全教育，禁止学生购买“三无”食品、腐烂变质食品以及凉拌食品。学校食堂由专人负责食品卫生安全。加强学生禁毒、防邪教育，严禁学生染毒。教育学生崇尚科学、反对邪教、珍爱生命。</w:t>
      </w:r>
    </w:p>
    <w:p>
      <w:pPr>
        <w:pStyle w:val="Normal"/>
        <w:rPr/>
      </w:pPr>
      <w:r>
        <w:rPr/>
        <w:t>7</w:t>
      </w:r>
      <w:r>
        <w:rPr/>
        <w:t>、细化工作过程。从细处着眼，小处着手，加强安全工作的前瞻性和主动性，变事后的查处为事前进取防范。实行学校行政牵头，安监室人员、国防教育班学员参与值周工作。完善值周制度，做到课余、星期六</w:t>
      </w:r>
      <w:r>
        <w:rPr/>
        <w:t>(</w:t>
      </w:r>
      <w:r>
        <w:rPr/>
        <w:t>日</w:t>
      </w:r>
      <w:r>
        <w:rPr/>
        <w:t>)</w:t>
      </w:r>
      <w:r>
        <w:rPr/>
        <w:t>无管理空档。</w:t>
      </w:r>
    </w:p>
    <w:p>
      <w:pPr>
        <w:pStyle w:val="Normal"/>
        <w:rPr/>
      </w:pPr>
      <w:r>
        <w:rPr/>
        <w:t>8</w:t>
      </w:r>
      <w:r>
        <w:rPr/>
        <w:t>、建立学校安全意外事故处理预案制度：结合学校本身的实际，制定校内突发事件工作预案、地震应急疏散预案、火灾事故应急预案、预防与控制传染病应急预案，做到人员职责明确，信息渠道畅通，程序科学，实施便捷。</w:t>
      </w:r>
    </w:p>
    <w:p>
      <w:pPr>
        <w:pStyle w:val="Normal"/>
        <w:rPr/>
      </w:pPr>
      <w:r>
        <w:rPr/>
        <w:t>9</w:t>
      </w:r>
      <w:r>
        <w:rPr/>
        <w:t>、落实安全考核。本学期，班级管理</w:t>
      </w:r>
      <w:r>
        <w:rPr/>
        <w:t>100</w:t>
      </w:r>
      <w:r>
        <w:rPr/>
        <w:t>分中安全管理占</w:t>
      </w:r>
      <w:r>
        <w:rPr/>
        <w:t>30</w:t>
      </w:r>
      <w:r>
        <w:rPr/>
        <w:t>分，每一周安监室根据《学校班级安全考核制度》对班主任进行安全考核，将考核结果由德育处汇总，与班主任津贴挂钩，极大的促进了班主任在班级安全管理的主动性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我校承担了“</w:t>
      </w:r>
      <w:r>
        <w:rPr/>
        <w:t>9+3”</w:t>
      </w:r>
      <w:r>
        <w:rPr/>
        <w:t>教育，民族学生管理难度大。</w:t>
      </w:r>
    </w:p>
    <w:p>
      <w:pPr>
        <w:pStyle w:val="Normal"/>
        <w:rPr/>
      </w:pPr>
      <w:r>
        <w:rPr/>
        <w:t>2</w:t>
      </w:r>
      <w:r>
        <w:rPr/>
        <w:t>、学生差异大，学生间突发事件多。</w:t>
      </w:r>
    </w:p>
    <w:p>
      <w:pPr>
        <w:pStyle w:val="Normal"/>
        <w:rPr/>
      </w:pPr>
      <w:r>
        <w:rPr/>
        <w:t>3</w:t>
      </w:r>
      <w:r>
        <w:rPr/>
        <w:t>、车辆进出学校频繁，前校门口车辆乱停，无证车辆载客等现象严重，存在严重的道路交通安全隐患。</w:t>
      </w:r>
    </w:p>
    <w:p>
      <w:pPr>
        <w:pStyle w:val="Normal"/>
        <w:rPr/>
      </w:pPr>
      <w:r>
        <w:rPr/>
        <w:t>4</w:t>
      </w:r>
      <w:r>
        <w:rPr/>
        <w:t>、学生正处于生理、心理急剧变化的特殊时期，个别学生遇事极易冲动，惹事生非，法制观念淡薄，守法意识不强，是非辨别本事差。</w:t>
      </w:r>
    </w:p>
    <w:p>
      <w:pPr>
        <w:pStyle w:val="Normal"/>
        <w:rPr/>
      </w:pPr>
      <w:r>
        <w:rPr/>
        <w:t>5</w:t>
      </w:r>
      <w:r>
        <w:rPr/>
        <w:t>、学校实施封闭式管理，学生管理难度大，无假外出和翻越围墙现象严重。</w:t>
      </w:r>
    </w:p>
    <w:p>
      <w:pPr>
        <w:pStyle w:val="Normal"/>
        <w:rPr/>
      </w:pPr>
      <w:r>
        <w:rPr/>
        <w:t>6</w:t>
      </w:r>
      <w:r>
        <w:rPr/>
        <w:t>、学校周边“黑网吧”较多，影响学校学生的课休管理。</w:t>
      </w:r>
    </w:p>
    <w:p>
      <w:pPr>
        <w:pStyle w:val="Normal"/>
        <w:rPr/>
      </w:pPr>
      <w:r>
        <w:rPr/>
        <w:t>五、下期工作思路</w:t>
      </w:r>
    </w:p>
    <w:p>
      <w:pPr>
        <w:pStyle w:val="Normal"/>
        <w:rPr/>
      </w:pPr>
      <w:r>
        <w:rPr/>
        <w:t>1</w:t>
      </w:r>
      <w:r>
        <w:rPr/>
        <w:t>、进一步抓好各项安全职责和措施的落实，做到每一项工作都有人管，有人抓，隐患有人查，并及时报告、整改。</w:t>
      </w:r>
    </w:p>
    <w:p>
      <w:pPr>
        <w:pStyle w:val="Normal"/>
        <w:rPr/>
      </w:pPr>
      <w:r>
        <w:rPr/>
        <w:t>2</w:t>
      </w:r>
      <w:r>
        <w:rPr/>
        <w:t>、进一步做好学校内部安全保卫工作。重点是门卫、学生宿舍、巡逻制度的落实，异常是重要地点、重要环节、重要时段和重要人群的安全保卫工作，确保单位内部稳定。</w:t>
      </w:r>
    </w:p>
    <w:p>
      <w:pPr>
        <w:pStyle w:val="Normal"/>
        <w:rPr/>
      </w:pPr>
      <w:r>
        <w:rPr/>
        <w:t>3</w:t>
      </w:r>
      <w:r>
        <w:rPr/>
        <w:t>、进一步加强综合治理，巩固成果。继续深入开展“警校共育”活动，加强学校及周边治安秩序专项治理，让社会、师生和学生家长满意。建立长效机制，整治校门口车辆随意停放等现象。</w:t>
      </w:r>
    </w:p>
    <w:p>
      <w:pPr>
        <w:pStyle w:val="Normal"/>
        <w:rPr/>
      </w:pPr>
      <w:r>
        <w:rPr/>
        <w:t>4</w:t>
      </w:r>
      <w:r>
        <w:rPr/>
        <w:t>、抓好学校饮食卫生、消防、交通、防邪、禁毒等安全教育管理工作，防止校内恶性事件的</w:t>
      </w:r>
      <w:r>
        <w:rPr/>
        <w:t>.</w:t>
      </w:r>
      <w:r>
        <w:rPr/>
        <w:t>发生。</w:t>
      </w:r>
    </w:p>
    <w:p>
      <w:pPr>
        <w:pStyle w:val="Normal"/>
        <w:rPr/>
      </w:pPr>
      <w:r>
        <w:rPr/>
        <w:t>5</w:t>
      </w:r>
      <w:r>
        <w:rPr/>
        <w:t>、进一步做好未成年人思想道德建设工作，抓好新生入学的安全教育、管理工作。</w:t>
      </w:r>
    </w:p>
    <w:p>
      <w:pPr>
        <w:pStyle w:val="Normal"/>
        <w:rPr/>
      </w:pPr>
      <w:r>
        <w:rPr/>
        <w:t>6</w:t>
      </w:r>
      <w:r>
        <w:rPr/>
        <w:t>、进一步落实安全管理职责制，完善安全考核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来，学校的安全工作为学校的教育改革和发展创造了安定的环境。实现了全年无安全职责事故，无火灾、无交通事故、无治安事件和学生食物中毒事件发生，无个人和群体性上访，无参与邪教人员等现象。同时，我们将加大工作力度，并坚持清醒的头脑，始终绷紧“安全无小事、安全工作警钟长鸣”这根弦，工作克服厌战情绪，异常是在安全检查中发现的安全隐患和工作中的薄弱环节，职责到人，按要求、按时限进行整改。继续坚持行之有效的安全工作管理模式和工作机制，进一步排除隐患、注重防范、严格管理、狠抓落实，不断把我校安全工作向前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