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最新"/>
      <w:r>
        <w:rPr/>
        <w:t>个人房屋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</w:t>
      </w:r>
      <w:r>
        <w:rPr/>
        <w:t>身份证：</w:t>
      </w:r>
      <w:r>
        <w:rPr/>
        <w:t>_____________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乙方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