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之洛阳"/>
      <w:r>
        <w:rPr/>
        <w:t>导游词欢迎词之洛阳</w:t>
      </w:r>
      <w:bookmarkEnd w:id="0"/>
    </w:p>
    <w:p>
      <w:pPr>
        <w:pStyle w:val="Normal"/>
        <w:rPr/>
      </w:pPr>
      <w:r>
        <w:rPr/>
        <w:t>洛阳市位于河南省西部，地处亚欧大陆桥东段，横跨黄河中游两岸，“居天下之中”素有“九州腹地”之称。洛阳地理条件优越。它位于暖温带南缘向北亚热带过渡地带，四季分明，气候宜人。年平均气温</w:t>
      </w:r>
      <w:r>
        <w:rPr/>
        <w:t>14.2`C</w:t>
      </w:r>
      <w:r>
        <w:rPr/>
        <w:t>降雨量</w:t>
      </w:r>
      <w:r>
        <w:rPr/>
        <w:t>546</w:t>
      </w:r>
      <w:r>
        <w:rPr/>
        <w:t>毫米。东邻郑州，西接三门峡，北跨黄河与焦作接壤，南与平顶山、南阳相连。东西长约</w:t>
      </w:r>
      <w:r>
        <w:rPr/>
        <w:t>179</w:t>
      </w:r>
      <w:r>
        <w:rPr/>
        <w:t>公里，南北宽约</w:t>
      </w:r>
      <w:r>
        <w:rPr/>
        <w:t>168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地势西高东低。境内山川丘陵交错，地形复杂多样，周围有郁山、邙山、青要山、荆紫山、周山、樱山、龙门山、香山、万安山、首阳山、嵩山等多座山脉</w:t>
      </w:r>
      <w:r>
        <w:rPr/>
        <w:t>;</w:t>
      </w:r>
      <w:r>
        <w:rPr/>
        <w:t>境内河渠密布，分属黄河、淮河、长江三大水系，黄河、洛河、伊河、清河、磁河、铁滦河、涧河、瀍河等</w:t>
      </w:r>
      <w:r>
        <w:rPr/>
        <w:t>10</w:t>
      </w:r>
      <w:r>
        <w:rPr/>
        <w:t>余条河流蜿蜒其间，有“四面环山六水并流、八关都邑、十省通衢”之称。由于洛阳地处中原，山川纵横，西依秦岭，出函谷是关中秦川</w:t>
      </w:r>
      <w:r>
        <w:rPr/>
        <w:t>;</w:t>
      </w:r>
      <w:r>
        <w:rPr/>
        <w:t>东临嵩岳</w:t>
      </w:r>
      <w:r>
        <w:rPr/>
        <w:t>;</w:t>
      </w:r>
      <w:r>
        <w:rPr/>
        <w:t>北靠太行且有黄河之险</w:t>
      </w:r>
      <w:r>
        <w:rPr/>
        <w:t>;</w:t>
      </w:r>
      <w:r>
        <w:rPr/>
        <w:t>南望伏牛，有宛叶之饶，“河山拱戴，形势甲于天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