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建廉政建设工作计划精选"/>
      <w:r>
        <w:rPr/>
        <w:t>2023</w:t>
      </w:r>
      <w:r>
        <w:rPr/>
        <w:t>年党建廉政建设工作计划精选</w:t>
      </w:r>
      <w:bookmarkEnd w:id="0"/>
    </w:p>
    <w:p>
      <w:pPr>
        <w:pStyle w:val="Normal"/>
        <w:rPr/>
      </w:pPr>
      <w:r>
        <w:rPr/>
        <w:t>一、指导思想</w:t>
      </w:r>
    </w:p>
    <w:p>
      <w:pPr>
        <w:pStyle w:val="Normal"/>
        <w:rPr/>
      </w:pPr>
      <w:r>
        <w:rPr/>
        <w:t>2017</w:t>
      </w:r>
      <w:r>
        <w:rPr/>
        <w:t>年，我镇党风廉政建设责任制工作的指导思想是：以党的十八大和十八届五中全会精神为指导，按照中央、省、市、县纪委全会工作部署要求，深入落实八项规定精神，在全镇纪检干部中深入开展“重品行、树新风、创一流”活动，“刀刃向内”打铁还需自身硬，自觉接受监督，坚持不懈“治陋习、树新风”，坚持“标本兼治、综合治理、惩防并举、注重预防”的方针，以规范和制约权力运行为核心，继续严查“雁过拔毛”式腐败问题，以维护群众利益、改进干部作风为重点，以维护农村和谐稳定、加快美丽乡村建设步伐为目标，构建惩防并重的反腐倡廉工作机制，切实抓好责任分解，责任考核和责任追究三个环节，加强监督检查，狠抓落实，促进全镇反腐倡廉建设深入开展，为促进我镇科学发展、奋力崛起提供坚强的政治和纪律保证。</w:t>
      </w:r>
    </w:p>
    <w:p>
      <w:pPr>
        <w:pStyle w:val="Normal"/>
        <w:rPr/>
      </w:pPr>
      <w:r>
        <w:rPr/>
        <w:t>二、工作任务与措施</w:t>
      </w:r>
    </w:p>
    <w:p>
      <w:pPr>
        <w:pStyle w:val="Normal"/>
        <w:rPr/>
      </w:pPr>
      <w:r>
        <w:rPr/>
        <w:t>(</w:t>
      </w:r>
      <w:r>
        <w:rPr/>
        <w:t>一</w:t>
      </w:r>
      <w:r>
        <w:rPr/>
        <w:t>)</w:t>
      </w:r>
      <w:r>
        <w:rPr/>
        <w:t>做好反腐倡廉宣教工作。反腐倡廉宣传教育，是党风廉政建设和反腐败工作的一项基础性工作，是提高党员干部拒腐防变能力的一项根本措施，要常抓不懈，抓出成效。今年，要坚持围绕反腐倡廉工作任务，以创新宣教理念、内容、载体、方法为着力点，坚持和完善反腐倡廉“大宣教”格局，加大党风廉政宣传教育力度。一要努力做好反腐倡廉调研和信息工作。二要营造“大宣教”工作格局，增强原动力。重视协调各方，融合资源，发挥优势，创造性地开展宣传教育活动。三要深化宣传教育内容，突出重点，增强感召力。抓住学习贯彻《实施纲要》这个“重点”，突出领导干部示范教育和警示教育这个“热点”，瞄准廉政文化建设这个“亮点”，开展反腐倡廉宣传教育。大力推动廉政文化进机关、进学校、进农村、进企业、进家庭、巩固“家庭助廉”活动取得的成果，重点开展“廉政文化校园行”，抓好廉政文化展演活动。四要创新宣传教育载体，加强阵地建设，增强吸引力。充分利用各种媒体，开展党风廉政宣传教育，利用先进事迹报告会法纪知识竞赛、反腐倡廉形势报告会，增强教育趣味性和吸引力。五要发挥警示教育功能，突出党风廉政教育的亲和力和渗透力。要在党风廉政教育中，组织广大党员干部学习《实施纲要》和两个《条例》等党政纪条规，观看廉政警示教育片，对查处的典型安全要深刻剖析，用身边的人、身边的事开展生动的警示教育，教育引导广大党员干部算清政治账、经济账、家庭账、人生账，做到常思贪欲之害，常怀律己之心，常修从政之德，常弃非份之想，坚持立党为公、执政为民。</w:t>
      </w:r>
    </w:p>
    <w:p>
      <w:pPr>
        <w:pStyle w:val="Normal"/>
        <w:rPr/>
      </w:pPr>
      <w:r>
        <w:rPr/>
        <w:t>(</w:t>
      </w:r>
      <w:r>
        <w:rPr/>
        <w:t>二</w:t>
      </w:r>
      <w:r>
        <w:rPr/>
        <w:t>)</w:t>
      </w:r>
      <w:r>
        <w:rPr/>
        <w:t>从严规范领导干部廉洁从政行为。自律和监督有效结合，是保障党员干部不犯错误和少犯错误的重要手段。领导干部要在严格自律的同时，自学接受组织和群众的监督，模范执行廉洁自律各项规定，做一名人民群众满意的干部。要结合实际，严格执行述职述廉、民主评议、谈话诫勉、党员领导干部报告个人有关事项、经济责任审计等制度，善于把廉洁从政的基本准则运用到实践中去，创造性地开展工作，不断完善各项制度，堵塞本单位干部队伍建中存在的漏洞。对领导干部的监督，最重要的就是加强领导班子内部的监督，班子成员之间要开诚布公、坦诚相待，对存在的问题，该提醒的要提醒，该批评的要批评。要完善领导干部民主生活会制度，严格执行民主生活会程序，通过开展批评与自我批评，及时纠正不正确的思想和行为。要完善民主集中制，进一步健全议事决策规划，完善决策监督机制和决策失误追究制度，凡是涉及重大决策，必须经集体讨论决定，防止个人说了算，充分发挥相互监督作用，推动决策的科学化、民主化、规范化，防止权力失控、决策失误。要认真开展领导干部执行廉洁自律各项规定的项督查，约束党员干部利用婚丧嫁娶等事宜收钱敛财。严防党员干部参与赌博，以赌博给党和政府及家庭、个人带来的严重危害为事例，告诫广大党员干部远离赌博。探索新的管理办法，进一步规范公务接待，加强公务用车管理</w:t>
      </w:r>
      <w:r>
        <w:rPr/>
        <w:t>;</w:t>
      </w:r>
      <w:r>
        <w:rPr/>
        <w:t>规范党员干部外出学习考察工作，严格执行备案登记制度</w:t>
      </w:r>
      <w:r>
        <w:rPr/>
        <w:t>;</w:t>
      </w:r>
      <w:r>
        <w:rPr/>
        <w:t>加强对新提拔领导干部任前廉政鉴定和廉政谈话</w:t>
      </w:r>
      <w:r>
        <w:rPr/>
        <w:t>;</w:t>
      </w:r>
      <w:r>
        <w:rPr/>
        <w:t>要进一步落实领导干部不准收送现金、有价证券、支付凭证的规定和领导干部配偶、子女从业的有关规定。</w:t>
      </w:r>
    </w:p>
    <w:p>
      <w:pPr>
        <w:pStyle w:val="Normal"/>
        <w:rPr/>
      </w:pPr>
      <w:r>
        <w:rPr/>
        <w:t>(</w:t>
      </w:r>
      <w:r>
        <w:rPr/>
        <w:t>三</w:t>
      </w:r>
      <w:r>
        <w:rPr/>
        <w:t>)</w:t>
      </w:r>
      <w:r>
        <w:rPr/>
        <w:t>加大查办违纪违法案件力度。查办违纪违法案件，是惩治腐败的重要手段。要严格依纪依法办案、文明办案，进一步创新办案机制，改进办案方式和方法。一要加强组织领导和协调指导。二要加强信访举报工作。要严格按照《信访条例》，做好信访工作</w:t>
      </w:r>
      <w:r>
        <w:rPr/>
        <w:t>;</w:t>
      </w:r>
      <w:r>
        <w:rPr/>
        <w:t>逐步推行和完善信访举报办事公开，增强信访举报办理的透明度，维护群众的知情权、参与权和监督权。提倡和鼓励实名举报，严肃查处打击报复举报人的行为，对诬告陷害的要追究责任。三要认真查办各类违纪违法案件。严肃查办党员干部滥用权力、贪污贿赂、腐化堕落、失职渎职的案件，坚决查办严重侵害群众利益的案件，尤其是发生在食品药品安全、环境保护和社会稳定等方面失职渎职的案件。要认真研究和谐社会建设中发生的违纪违法问题，有针对性地采取措施，切实维护和严格执行党的纪律。四要加大安全事故的调查处理力度，对事故的责任人要认真进行调查和处理，严查谎报瞒报事故、权钱交易和事故背后的腐败问题，坚决纠正执纪执法失之于宽、失之于软、失之于偏的现象。五要进一步规范案件检查程序，严格遵办案原则，加强对办案全过程的管理，不断提高办案质量。针对当前违纪违法人员成份复杂、作案手段狡猾多变的特点，要不断探索办案新机制，善于办案，敢于办案，要与相关部门协调配合，优势互补，增强办案综合实力。六要加强典型案例分析，针对存在的问题，查找发案原因，按照“一案一整改”的要求，帮助发案单位总结教训、完善制度、改进管理、健全措施，注重办案的政治、经济和社会效果，充分发挥办案件在治本方面的作用。</w:t>
      </w:r>
    </w:p>
    <w:p>
      <w:pPr>
        <w:pStyle w:val="Normal"/>
        <w:rPr/>
      </w:pPr>
      <w:r>
        <w:rPr/>
        <w:t>(</w:t>
      </w:r>
      <w:r>
        <w:rPr/>
        <w:t>四</w:t>
      </w:r>
      <w:r>
        <w:rPr/>
        <w:t>)</w:t>
      </w:r>
      <w:r>
        <w:rPr/>
        <w:t>监督好支村两委换届，建立健全村务监督机构。认真贯彻新修订的《村民委员会组织法》，在全镇村级组织中建立村民监督委员会，进一步创新村级民主监督方式，突出村民监督主体地位，加强村级民主监督，健全监督长效机制，提高村民自治能力，确保村民充分行使民主监督权利，确保农村基层干部正确行使职权，切实构建村级权力结构合理配置的制度框架，形成村级重大事项由村党组织会议提议、“两委”会商议、党员大会审议、村民代表大会决议和决议公开、实施结果公开的“四议两公开”决策运行机制，从源头上预防和遏制腐败现象发生，推进基层民主政治建设和党风廉政建设。</w:t>
      </w:r>
    </w:p>
    <w:p>
      <w:pPr>
        <w:pStyle w:val="Normal"/>
        <w:rPr/>
      </w:pPr>
      <w:r>
        <w:rPr/>
        <w:t>(</w:t>
      </w:r>
      <w:r>
        <w:rPr/>
        <w:t>五</w:t>
      </w:r>
      <w:r>
        <w:rPr/>
        <w:t>)</w:t>
      </w:r>
      <w:r>
        <w:rPr/>
        <w:t>强化监督，狠抓机关作风建设。抓机关作风建设，一要大力改进思想作风，坚持解放思想、实事求是的思想路线。二要大力改进党风，营造良好的学习氛围，坚持与时俱进，建设学习型的领导班子和干部队伍。三要大力改进工作作风，发扬求真务实、勇于创新的精神。四要加强作风建设的领导，认真抓好监督检查。为促进我镇机关作风建设更上新的台阶，镇纪委、作风办将定期不定期地对镇属单位和部门进行抽查，重点抽查干部职工对公务员八条禁令和四项制度的贯彻落实情况及驻村工作队员的在岗情况。在抽查过程中如果发现有违反规定的，党委政府将在全镇通报，并将通报结果用于当季度绩效工资考核。</w:t>
      </w:r>
    </w:p>
    <w:p>
      <w:pPr>
        <w:pStyle w:val="Normal"/>
        <w:rPr/>
      </w:pPr>
      <w:r>
        <w:rPr/>
        <w:t>(</w:t>
      </w:r>
      <w:r>
        <w:rPr/>
        <w:t>六</w:t>
      </w:r>
      <w:r>
        <w:rPr/>
        <w:t>)</w:t>
      </w:r>
      <w:r>
        <w:rPr/>
        <w:t>进一步推进行政效能建设。加强行政效能建设，是建立行政规范，运转协调、公正透明、廉洁高效的现代行政管理体制的根本途径，是提高机关工作效率、降低行政成本的重要手段，是从源头上预防和治理腐败的重要措施。一要强化组织领导，形成“党委统一领导，政府组织实施，纪检监察组织协调，部门各负其责，群众积极参与”的机关效能建设领导机制和工作机制，确保机关效能建设工作扎实深入开展。二要扩大基层民主，积极推进党务公开、政务公开和村务公开工作，要继续对公开内容、公开时间、公开程序、公开方法进行规范。聘请党性强、信誉好、公道正派、廉洁自律的党员担任党风廉政监督员，履行对村级组织和农村基层党员干部监督的职责。三要进一步转变政府职能，严格依法行政。</w:t>
      </w:r>
    </w:p>
    <w:p>
      <w:pPr>
        <w:pStyle w:val="Normal"/>
        <w:rPr/>
      </w:pPr>
      <w:r>
        <w:rPr/>
        <w:t>(</w:t>
      </w:r>
      <w:r>
        <w:rPr/>
        <w:t>七</w:t>
      </w:r>
      <w:r>
        <w:rPr/>
        <w:t>)</w:t>
      </w:r>
      <w:r>
        <w:rPr/>
        <w:t>开展</w:t>
      </w:r>
      <w:r>
        <w:rPr/>
        <w:t>2017</w:t>
      </w:r>
      <w:r>
        <w:rPr/>
        <w:t>年度监督评议重要岗位的评议活动。对象为雷坪镇财政所、经管站、卫计办、司法所、食药监所、劳动保障站、安监站、农经站、规划办、民政办、合管办、畜牧站、文化站、卫生院、烟草站、中心校</w:t>
      </w:r>
      <w:r>
        <w:rPr/>
        <w:t>16</w:t>
      </w:r>
      <w:r>
        <w:rPr/>
        <w:t>个单位。</w:t>
      </w:r>
    </w:p>
    <w:p>
      <w:pPr>
        <w:pStyle w:val="Normal"/>
        <w:rPr/>
      </w:pPr>
      <w:r>
        <w:rPr/>
        <w:t>(</w:t>
      </w:r>
      <w:r>
        <w:rPr/>
        <w:t>八</w:t>
      </w:r>
      <w:r>
        <w:rPr/>
        <w:t>)</w:t>
      </w:r>
      <w:r>
        <w:rPr/>
        <w:t>在全镇纪检干部中开展“重品行、树新风、创一流”活动。</w:t>
      </w:r>
    </w:p>
    <w:p>
      <w:pPr>
        <w:pStyle w:val="Normal"/>
        <w:widowControl/>
        <w:bidi w:val="0"/>
        <w:spacing w:before="180" w:after="180"/>
        <w:jc w:val="left"/>
        <w:rPr/>
      </w:pPr>
      <w:r>
        <w:rPr/>
        <w:t>2017</w:t>
      </w:r>
      <w:r>
        <w:rPr/>
        <w:t>年，我镇的党风廉政建设和反腐败工作任务光荣而艰巨，我们将以邓小平理论和“三个代表”重要思想为指导，全面落实科学发展观，全面贯彻党的十八大、十八届六中全会精神和省、市、县纪委全会精神，在县纪委和镇党委的正确领导下，开拓进取、锐意创新、真抓实干，努力开创我镇党风廉政建设和反腐败工作新局面，为构建和谐雷坪做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