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领导讲话"/>
      <w:r>
        <w:rPr/>
        <w:t>学生会竞选领导讲话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首先，我代表学校团委对新当选的</w:t>
      </w:r>
      <w:r>
        <w:rPr/>
        <w:t>xx</w:t>
      </w:r>
      <w:r>
        <w:rPr/>
        <w:t>一中第十八届学生会主席和副主席表示祝贺，祝贺你们。</w:t>
      </w:r>
    </w:p>
    <w:p>
      <w:pPr>
        <w:pStyle w:val="Normal"/>
        <w:rPr/>
      </w:pPr>
      <w:r>
        <w:rPr/>
        <w:t>今晚我们聚集在这里，主要目的是竞选</w:t>
      </w:r>
      <w:r>
        <w:rPr/>
        <w:t>xx</w:t>
      </w:r>
      <w:r>
        <w:rPr/>
        <w:t>一中第十八届学生会主席和副主席。同时也要欢迎今年新加入学生会的各位新成员，在此我代表学校团委对你们的加入表示热烈的欢迎，欢迎你们加入到学生会中来。这次会议也是</w:t>
      </w:r>
      <w:r>
        <w:rPr/>
        <w:t>xx</w:t>
      </w:r>
      <w:r>
        <w:rPr/>
        <w:t>一中</w:t>
      </w:r>
      <w:r>
        <w:rPr/>
        <w:t>xx-xx</w:t>
      </w:r>
      <w:r>
        <w:rPr/>
        <w:t>学年上学期的第一次学生会全体大会，下面我代表学校团委就学生会的工作提几点要求和希望：</w:t>
      </w:r>
    </w:p>
    <w:p>
      <w:pPr>
        <w:pStyle w:val="Normal"/>
        <w:rPr/>
      </w:pPr>
      <w:r>
        <w:rPr/>
        <w:t>一、明确职责，融入角色</w:t>
      </w:r>
    </w:p>
    <w:p>
      <w:pPr>
        <w:pStyle w:val="Normal"/>
        <w:rPr/>
      </w:pPr>
      <w:r>
        <w:rPr/>
        <w:t>学生会是学生的自治机构，是学校与学生之间的联系纽带，更是学生参与学校管理，提高学生自主管理、自我服务、自我教育意识的重要途径。学生会在学校管理中尤其常规管理中起着不可替代的作用。镇沅一中学生会的宗旨和原则：“全心全意为全校师生服务”和“自我教育，自我管理，自我服务”。学生会实行“自我教育、自我管理、自我服务”，是联系学校与学生的桥梁与纽带，是广大同学锻炼自己、奉献他人、全面提高自身综合素质的平台。我们每一位学生会的成员都要充分认识到，学生干部不是管理者，而是学生的骨干、</w:t>
      </w:r>
    </w:p>
    <w:p>
      <w:pPr>
        <w:pStyle w:val="Normal"/>
        <w:rPr/>
      </w:pPr>
      <w:r>
        <w:rPr/>
        <w:t>学生工作的组织者，更是为同学们服务的志愿者。希望各位学生会成员支持学生会的工作，学生会各部门之间也要加强沟通协调，自觉服从学校领导、学校团委、学校政教处老师的指导，积极做好工作，发挥应有的作用。希望你们</w:t>
      </w:r>
      <w:r>
        <w:rPr/>
        <w:t>:</w:t>
      </w:r>
      <w:r>
        <w:rPr/>
        <w:t>多学习、多请教，了解自己的工作职责和内容，各部有自己的工作计划和工作目标</w:t>
      </w:r>
    </w:p>
    <w:p>
      <w:pPr>
        <w:pStyle w:val="Normal"/>
        <w:rPr/>
      </w:pPr>
      <w:r>
        <w:rPr/>
        <w:t>二、严于律已，修正自身</w:t>
      </w:r>
    </w:p>
    <w:p>
      <w:pPr>
        <w:pStyle w:val="Normal"/>
        <w:rPr/>
      </w:pPr>
      <w:r>
        <w:rPr/>
        <w:t>古人云“正人先正己”，学生会成员要想做好工作，就必须从自身做起，严于律已，模范遵守和执行学校的各项规章制度，努力学习，积极进取，不断提高自身的科学文化素质和道德修养，真正起到模范带头作用。当选为学生会成员了</w:t>
      </w:r>
      <w:r>
        <w:rPr/>
        <w:t>,</w:t>
      </w:r>
      <w:r>
        <w:rPr/>
        <w:t>就要珍惜这个机会，锻炼提高自身的工作能力，全心全意为同学服务，学生会成员必须要有一身的正气，必须做事有示范性，必须要有敢于与不良习气做斗争的勇气。不辜负学校领导和同学们的深切厚望。</w:t>
      </w:r>
    </w:p>
    <w:p>
      <w:pPr>
        <w:pStyle w:val="Normal"/>
        <w:rPr/>
      </w:pPr>
      <w:r>
        <w:rPr/>
        <w:t>学生会成员在工作中要遵守勤于思考、精益求精的工作准则。学生会是学生中先进分子的集合体，学生会成员是学生中先进分子的代表。这就要求学生会全体成员在工作中不能仅仅满足于当算盘珠，拨一下，动一下。要有创造性的开展自己的工作或组织交给自己的任务，要勤于思考，开动脑筋，在工作的过程中善于发现问题，总结经验，不断改进完善，追求完美。对自己、对工作要高标准、严要求，精益求精，不断追求进步。</w:t>
      </w:r>
    </w:p>
    <w:p>
      <w:pPr>
        <w:pStyle w:val="Normal"/>
        <w:rPr/>
      </w:pPr>
      <w:r>
        <w:rPr/>
        <w:t>三、学习工作，相得益彰</w:t>
      </w:r>
    </w:p>
    <w:p>
      <w:pPr>
        <w:pStyle w:val="Normal"/>
        <w:rPr/>
      </w:pPr>
      <w:r>
        <w:rPr/>
        <w:t>学生干部，既是学生，又是干部，两者不可分割。学生干部最大的特点是奉献，锻炼自己，奉献他人，不图回报</w:t>
      </w:r>
      <w:r>
        <w:rPr/>
        <w:t>;</w:t>
      </w:r>
      <w:r>
        <w:rPr/>
        <w:t>学生干部最大的收获是团队意识的增强和个人综合素质的提高。许多社会精英，当年在校读书期间都是出色的学生会干部。比如胡锦涛、朱镕基、叶立钦、克林顿、李光耀等。要紧紧围绕学习，牢牢抓好学习成绩，协助老师，带领同学，服务同学，为学校的发展和建立优良的校风学风做出自己的贡献</w:t>
      </w:r>
      <w:r>
        <w:rPr/>
        <w:t>;</w:t>
      </w:r>
      <w:r>
        <w:rPr/>
        <w:t>工作能力、责任感就是在学校当学生干部时培养的。学生会在工作中会遇到很多预料之外的情况，但无论情况多么复杂，相信只要学生会干部思想上有所准备，工作中注意积累总结经验教训，不断完善自己，同时提高自己的综合素质和能力，在工作过程中学会做事，学会做人，学会做干部</w:t>
      </w:r>
      <w:r>
        <w:rPr/>
        <w:t>,</w:t>
      </w:r>
      <w:r>
        <w:rPr/>
        <w:t>增长各方面的才能，努力把自己培养成一名优秀的学生会成员，为将来成为复合型管理人才打下扎实的基础。</w:t>
      </w:r>
    </w:p>
    <w:p>
      <w:pPr>
        <w:pStyle w:val="Normal"/>
        <w:rPr/>
      </w:pPr>
      <w:r>
        <w:rPr/>
        <w:t>在此，我希望</w:t>
      </w:r>
      <w:r>
        <w:rPr/>
        <w:t>xx</w:t>
      </w:r>
      <w:r>
        <w:rPr/>
        <w:t>沅一中第十八届学生会，在学校的正确领导下，在团委的指导下，奉献你们的聪明才智，勇于创新，勤奋工作，不断加强自身建设和队伍建设，为广大同学服务，真正起到联系学校与学生的桥梁与纽带作用，明确自己的职责和任务，加强自身修养，积极配合学校团委、各部门、年级组等开展好各项工作。不辜负学校和同学们的期望，为</w:t>
      </w:r>
      <w:r>
        <w:rPr/>
        <w:t>xx</w:t>
      </w:r>
      <w:r>
        <w:rPr/>
        <w:t>一中的建设和发展做出应有的贡献。</w:t>
      </w:r>
    </w:p>
    <w:p>
      <w:pPr>
        <w:pStyle w:val="Normal"/>
        <w:rPr/>
      </w:pPr>
      <w:r>
        <w:rPr/>
        <w:t>最后，我要向新当选的学生会干部提出了</w:t>
      </w:r>
      <w:r>
        <w:rPr/>
        <w:t>5</w:t>
      </w:r>
      <w:r>
        <w:rPr/>
        <w:t>点希望：</w:t>
      </w:r>
      <w:r>
        <w:rPr/>
        <w:t>1</w:t>
      </w:r>
      <w:r>
        <w:rPr/>
        <w:t>、希望大家树立全心全意为同学服务的思想，无私奉献，在工作实践中勇于锻炼自我</w:t>
      </w:r>
      <w:r>
        <w:rPr/>
        <w:t>;2</w:t>
      </w:r>
      <w:r>
        <w:rPr/>
        <w:t>、希望大家能以身作则，在学习、工作、生活等各方面处处起模范带头作用</w:t>
      </w:r>
      <w:r>
        <w:rPr/>
        <w:t>;3</w:t>
      </w:r>
      <w:r>
        <w:rPr/>
        <w:t>、希望大家关心、爱护同学，注意团结大多数同学，努力改进工作方法</w:t>
      </w:r>
      <w:r>
        <w:rPr/>
        <w:t>;4</w:t>
      </w:r>
      <w:r>
        <w:rPr/>
        <w:t>、希望大家在工作中互相支持、互相帮助</w:t>
      </w:r>
      <w:r>
        <w:rPr/>
        <w:t>;5</w:t>
      </w:r>
      <w:r>
        <w:rPr/>
        <w:t>、希望大家不断提升自我，努力为学校的发展作出应有的贡献。</w:t>
      </w:r>
      <w:r>
        <w:rPr/>
        <w:t>!</w:t>
      </w:r>
      <w:r>
        <w:rPr/>
        <w:t>希望你们今后大胆开展工作，创新工作思路和方法，勇于担当，带领第十八届学生会走的更远，努力让我校学生会工作迈上一个新台阶。</w:t>
      </w:r>
    </w:p>
    <w:p>
      <w:pPr>
        <w:pStyle w:val="Normal"/>
        <w:rPr/>
      </w:pPr>
      <w:r>
        <w:rPr/>
        <w:t>同学们，今天镇沅一中为你提供发展的平台，你以一中为荣</w:t>
      </w:r>
      <w:r>
        <w:rPr/>
        <w:t>;</w:t>
      </w:r>
      <w:r>
        <w:rPr/>
        <w:t>明天，如果你功成名就了，一中一定以你为荣</w:t>
      </w:r>
      <w:r>
        <w:rPr/>
        <w:t>!</w:t>
      </w:r>
    </w:p>
    <w:p>
      <w:pPr>
        <w:pStyle w:val="Normal"/>
        <w:rPr/>
      </w:pPr>
      <w:r>
        <w:rPr/>
        <w:t>同学们，我相信，有大家的努力，有学校的支持，我们的学生会一定会呈现出勃勃生机与活力，成为</w:t>
      </w:r>
      <w:r>
        <w:rPr/>
        <w:t>xx</w:t>
      </w:r>
      <w:r>
        <w:rPr/>
        <w:t>沅一中校园里一道亮丽的风景</w:t>
      </w:r>
      <w:r>
        <w:rPr/>
        <w:t>!</w:t>
      </w:r>
      <w:r>
        <w:rPr/>
        <w:t>同学们</w:t>
      </w:r>
      <w:r>
        <w:rPr/>
        <w:t>,</w:t>
      </w:r>
      <w:r>
        <w:rPr/>
        <w:t>努力吧</w:t>
      </w:r>
      <w:r>
        <w:rPr/>
        <w:t>.</w:t>
      </w:r>
      <w:r>
        <w:rPr/>
        <w:t>未来是属于你们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