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字经心得精选作文"/>
      <w:r>
        <w:rPr/>
        <w:t>三字经心得精选作文</w:t>
      </w:r>
      <w:bookmarkEnd w:id="0"/>
    </w:p>
    <w:p>
      <w:pPr>
        <w:pStyle w:val="Normal"/>
        <w:rPr/>
      </w:pPr>
      <w:r>
        <w:rPr/>
        <w:t>《三字经》是学习中华传统文化不可多得的读物，共一千多字，可谓家喻户晓，脍炙人口。三字一句的韵文极易成诵，内容包括了中国传统的教育、历史、天文、地理、伦理和道德以及一些民间传说，广泛生动。用典多，知识性强，是一部在儒家思想指导下编成的读物，充满了积极向上的精神。</w:t>
      </w:r>
    </w:p>
    <w:p>
      <w:pPr>
        <w:pStyle w:val="Normal"/>
        <w:rPr/>
      </w:pPr>
      <w:r>
        <w:rPr/>
        <w:t>如今每个家庭都只有一个独生子女，很多青少年社会问题的出现都是家庭教育不良或不严而造成的，《三字经》中“昔孟母，择邻处。子不学，断机杼。”还有“养不教，父之过。教不严，师之惰。子不学，非所宜。幼不学，老何为。”等都说明了为人父母的责任和严格要求子女的重要性。</w:t>
      </w:r>
    </w:p>
    <w:p>
      <w:pPr>
        <w:pStyle w:val="Normal"/>
        <w:rPr/>
      </w:pPr>
      <w:r>
        <w:rPr/>
        <w:t>“</w:t>
      </w:r>
      <w:r>
        <w:rPr/>
        <w:t>养不教父之过教不严师之惰”严格的教育是通往成才之路的必然途径。对学生的严格要求虽然是做父母和老师的本份，但做子女的也应该理解父母和老师的苦心，才能自觉严格要求自己。</w:t>
      </w:r>
    </w:p>
    <w:p>
      <w:pPr>
        <w:pStyle w:val="Normal"/>
        <w:rPr/>
      </w:pPr>
      <w:r>
        <w:rPr/>
        <w:t>“</w:t>
      </w:r>
      <w:r>
        <w:rPr/>
        <w:t>玉不琢不成器人不学不知义”一个人的成才之路如同雕刻玉器一样，玉在没有打磨雕琢以前和石头没有区别，人也是一样，只有经过刻苦磨练才能成为一个有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《三字经》，我对中国传统文化的博大精深、源远流长感到自豪，而最大的收获是对学生进行中国经典文化的教育可以陶冶情操，提高修养，弘扬正气，继承中华民族的传统美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