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读书心得范文"/>
      <w:r>
        <w:rPr/>
        <w:t>高中生读书心得范文</w:t>
      </w:r>
      <w:bookmarkEnd w:id="0"/>
    </w:p>
    <w:p>
      <w:pPr>
        <w:pStyle w:val="Normal"/>
        <w:rPr/>
      </w:pPr>
      <w:r>
        <w:rPr/>
        <w:t>有一位名人说过：“读一本好书，就像交了一个益友。”</w:t>
      </w:r>
    </w:p>
    <w:p>
      <w:pPr>
        <w:pStyle w:val="Normal"/>
        <w:rPr/>
      </w:pPr>
      <w:r>
        <w:rPr/>
        <w:t>我对书不是特别感兴趣，很少有书能够吸引我。爸爸说：“你现在要多看书，就先从四大名著看去吧</w:t>
      </w:r>
      <w:r>
        <w:rPr/>
        <w:t>!”</w:t>
      </w:r>
      <w:r>
        <w:rPr/>
        <w:t>爸爸把《水浒传》拿给我时，本想随便看看，却一下子被书中的内容吸引住了。当合上最后一页，我的心仍然被那些英雄豪杰震撼着，感动着</w:t>
      </w:r>
      <w:r>
        <w:rPr/>
        <w:t>!</w:t>
      </w:r>
    </w:p>
    <w:p>
      <w:pPr>
        <w:pStyle w:val="Normal"/>
        <w:rPr/>
      </w:pPr>
      <w:r>
        <w:rPr/>
        <w:t>在那政治昏暗，官不为民的年代，平民百姓常常被压榨。一百零八位英雄不堪压迫，揭竿而起。他们聚义梁山泊，替天行道，铲除赃官。几经波折，朝廷表面上招安，让他们扫除其余草寇。但结果不尽人意。他们死的死，散的散。</w:t>
      </w:r>
    </w:p>
    <w:p>
      <w:pPr>
        <w:pStyle w:val="Normal"/>
        <w:rPr/>
      </w:pPr>
      <w:r>
        <w:rPr/>
        <w:t>故事结束了，但书中的一个个个性鲜明的角色却印在我心中：足智多谋的军师吴用，快意恩仇的行者武松，粗中有细的花和尚鲁智深，勇冠三军的豹子头林冲，英俊倜傥的燕青等等。</w:t>
      </w:r>
    </w:p>
    <w:p>
      <w:pPr>
        <w:pStyle w:val="Normal"/>
        <w:rPr/>
      </w:pPr>
      <w:r>
        <w:rPr/>
        <w:t>按照书中说法，他们是天上的</w:t>
      </w:r>
      <w:r>
        <w:rPr/>
        <w:t>108</w:t>
      </w:r>
      <w:r>
        <w:rPr/>
        <w:t>个星宿。来到人间替天行道。他们为了兄弟上刀山，下火海。在“大哥”宋江的带领下，他们打败赃官，为民除害，济出救民，彰显忠义。聚义厅中，好汉们豪气千云，定计谋，谋阵势，共切磋，举大事。</w:t>
      </w:r>
    </w:p>
    <w:p>
      <w:pPr>
        <w:pStyle w:val="Normal"/>
        <w:rPr/>
      </w:pPr>
      <w:r>
        <w:rPr/>
        <w:t>但当朝廷表面招安时，宋江却不顾兄弟反对接受朝廷招安，彰显了“忠”。于是他们开始四处征伐，扫灭本与他们同路的草寇。但朝廷里总存小人，危言耸听，进尽谗言。统治者们不会为了好汉们的战功而消除对他们的仇恨和敌视。所以当他们得胜归英时，便让几位好汉喝下毒酒，让英雄走上末路。</w:t>
      </w:r>
    </w:p>
    <w:p>
      <w:pPr>
        <w:pStyle w:val="Normal"/>
        <w:rPr/>
      </w:pPr>
      <w:r>
        <w:rPr/>
        <w:t>那个时代成就了他们，同时也毁灭了他们，但他们的侠义精神让人佩服，他们的悲剧命运让人叹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书的世界，我为一位位英雄而叫好</w:t>
      </w:r>
      <w:r>
        <w:rPr/>
        <w:t>!</w:t>
      </w:r>
      <w:r>
        <w:rPr/>
        <w:t>为一个个故事而感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