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的英文自我介绍"/>
      <w:r>
        <w:rPr/>
        <w:t>高中生的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isLiHua.IwasborninthecityofDalian,LiaoningProvince.IstudiedinGuangmingPrimarySchoolfrom1984to1990.ThenIenteredNO.6MiddleSchoolwhereImainlylearnedthesubjectslikeChinese,mathematics,English,physics,chemistryandcomputer.IhavebeenveryfondofandgoodatEnglishandcomputereversince.ThereforeIplacedfirstintheschoolcomputercompetitionlastyear.Myhobbiesincludeswimminginsummer,skatinginwinteraswellascollectingstampsandlisteningtopopularmusicinmyspare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