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代表的建议范文精选"/>
      <w:r>
        <w:rPr/>
        <w:t>人大代表的建议范文精选</w:t>
      </w:r>
      <w:bookmarkEnd w:id="0"/>
    </w:p>
    <w:p>
      <w:pPr>
        <w:pStyle w:val="Normal"/>
        <w:rPr/>
      </w:pPr>
      <w:r>
        <w:rPr/>
        <w:t>一、关于清除城市“牛皮癣”，进一步美化县城。</w:t>
      </w:r>
    </w:p>
    <w:p>
      <w:pPr>
        <w:pStyle w:val="Normal"/>
        <w:rPr/>
      </w:pPr>
      <w:r>
        <w:rPr/>
        <w:t>我县至创卫以来，“牛皮癣”张贴现象已得到明显的好转。但眼下，“牛皮癣”非法户外小广告在我县又肆虐泛滥起来，已到了进一步彻底整治的地步。这种状况对于一个城市外在形象的破坏非常突出，尽管县、街道、社区采取了各种治理措施，耗费了大量人力、物力，但成效不理想，反弹情况相当严重，症结就在于治标而为未治本，从根本上忽视了在个人利益驱使之下此种行为的顽固性，以及根治的艰巨性和长期性。</w:t>
      </w:r>
    </w:p>
    <w:p>
      <w:pPr>
        <w:pStyle w:val="Normal"/>
        <w:rPr/>
      </w:pPr>
      <w:r>
        <w:rPr/>
        <w:t>【建议】</w:t>
      </w:r>
    </w:p>
    <w:p>
      <w:pPr>
        <w:pStyle w:val="Normal"/>
        <w:rPr/>
      </w:pPr>
      <w:r>
        <w:rPr/>
        <w:t>1</w:t>
      </w:r>
      <w:r>
        <w:rPr/>
        <w:t>、利用“呼死你”电话自动监呼系统，</w:t>
      </w:r>
      <w:r>
        <w:rPr/>
        <w:t>24</w:t>
      </w:r>
      <w:r>
        <w:rPr/>
        <w:t>小时不间断监呼“牛皮癣”电话，迫使其停机，形成制度化。</w:t>
      </w:r>
    </w:p>
    <w:p>
      <w:pPr>
        <w:pStyle w:val="Normal"/>
        <w:rPr/>
      </w:pPr>
      <w:r>
        <w:rPr/>
        <w:t>2</w:t>
      </w:r>
      <w:r>
        <w:rPr/>
        <w:t>、政府制定相应的法律、法规，对乱涂乱画的违章者予以严厉查处，对于屡教不改性质恶劣的，可以采取罚款，责令清理一条路等措施。</w:t>
      </w:r>
    </w:p>
    <w:p>
      <w:pPr>
        <w:pStyle w:val="Normal"/>
        <w:rPr/>
      </w:pPr>
      <w:r>
        <w:rPr/>
        <w:t>3</w:t>
      </w:r>
      <w:r>
        <w:rPr/>
        <w:t>、各级部门和单位、街道、社区设立举报热线，第一时间赶至现场，及时处理以警众人，同时，对举报者予以适当的物资奖励。</w:t>
      </w:r>
    </w:p>
    <w:p>
      <w:pPr>
        <w:pStyle w:val="Normal"/>
        <w:rPr/>
      </w:pPr>
      <w:r>
        <w:rPr/>
        <w:t>、政府应加强市政、工商、公安、卫生、电信、移动等执法服务部门的联系，明确分工和责任，避免群龙无首，各自为战局面，同时将工作成果纳入到业绩考核中。</w:t>
      </w:r>
    </w:p>
    <w:p>
      <w:pPr>
        <w:pStyle w:val="Normal"/>
        <w:rPr/>
      </w:pPr>
      <w:r>
        <w:rPr/>
        <w:t>二、关于南山佳苑至荷塘佳苑之间、开州大道移民局至民政局之间的车行道需开设人行道</w:t>
      </w:r>
      <w:r>
        <w:rPr/>
        <w:t>;</w:t>
      </w:r>
    </w:p>
    <w:p>
      <w:pPr>
        <w:pStyle w:val="Normal"/>
        <w:rPr/>
      </w:pPr>
      <w:r>
        <w:rPr/>
        <w:t>我县几年来大力发展和规范城市交通，在重要交通路口增设了红绿灯、在南山路、滨湖路等路段安装了车行道护栏，这些举措大大缓解了县城的交通状况和保障了人们出行的交通安全。但，车行道护栏太长，也有弊端。最近，社区居民多人到我这里要求，向有关部门发映，车行道护栏太长，出行不方便。</w:t>
      </w:r>
    </w:p>
    <w:p>
      <w:pPr>
        <w:pStyle w:val="Normal"/>
        <w:rPr/>
      </w:pPr>
      <w:r>
        <w:rPr/>
        <w:t>【建议】</w:t>
      </w:r>
    </w:p>
    <w:p>
      <w:pPr>
        <w:pStyle w:val="Normal"/>
        <w:rPr/>
      </w:pPr>
      <w:r>
        <w:rPr/>
        <w:t>1</w:t>
      </w:r>
      <w:r>
        <w:rPr/>
        <w:t>、南山中路南山佳苑至荷塘佳苑之间、开州大道移民局至民政局之间的车行道护栏太长，群众来往不方便，希望该路段开设一段人行道，方便群众出行。</w:t>
      </w:r>
    </w:p>
    <w:p>
      <w:pPr>
        <w:pStyle w:val="Normal"/>
        <w:rPr/>
      </w:pPr>
      <w:r>
        <w:rPr/>
        <w:t>2</w:t>
      </w:r>
      <w:r>
        <w:rPr/>
        <w:t>、在开设的人行道附近增设人行横道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人行横道前面的道路上安装减速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