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校安全责任书范文"/>
      <w:r>
        <w:rPr/>
        <w:t>精选学校安全责任书范文</w:t>
      </w:r>
      <w:bookmarkEnd w:id="0"/>
    </w:p>
    <w:p>
      <w:pPr>
        <w:pStyle w:val="Normal"/>
        <w:rPr/>
      </w:pPr>
      <w:r>
        <w:rPr/>
        <w:t>学校安全涉及千家万户，职责重大。为了确保师生的生命安全。维护学校和社会的稳定，保障学校正常的教育教学秩序，按照部门管理、分级负责的原则，学校与你签订本职责书。班主任是本班安全工作的第一职责人，对本班的工作安全负责，依法实施各项安全措施，具体职责如下：</w:t>
      </w:r>
    </w:p>
    <w:p>
      <w:pPr>
        <w:pStyle w:val="Normal"/>
        <w:rPr/>
      </w:pPr>
      <w:r>
        <w:rPr/>
        <w:t>1</w:t>
      </w:r>
      <w:r>
        <w:rPr/>
        <w:t>、班主任应对本班学生进行安全教育，教给学生必要的安全防范知识。督促学生认真遵守《学校安全守则》。</w:t>
      </w:r>
    </w:p>
    <w:p>
      <w:pPr>
        <w:pStyle w:val="Normal"/>
        <w:rPr/>
      </w:pPr>
      <w:r>
        <w:rPr/>
        <w:t>2</w:t>
      </w:r>
      <w:r>
        <w:rPr/>
        <w:t>、班主任放学后应及时督促学生在规定的时光内离校，按时回家。学生未离校前，班主任不能提前离校。班主任应教育学生自觉遵守交通规则，注意路上安全，杜绝小学生骑车上学。</w:t>
      </w:r>
    </w:p>
    <w:p>
      <w:pPr>
        <w:pStyle w:val="Normal"/>
        <w:rPr/>
      </w:pPr>
      <w:r>
        <w:rPr/>
        <w:t>3</w:t>
      </w:r>
      <w:r>
        <w:rPr/>
        <w:t>、班主任应教育学生在课间礼貌休息，不准追逐打闹，在教室内进行任何的体育活动。</w:t>
      </w:r>
    </w:p>
    <w:p>
      <w:pPr>
        <w:pStyle w:val="Normal"/>
        <w:rPr/>
      </w:pPr>
      <w:r>
        <w:rPr/>
        <w:t>、经常巡视查看教室电器、门窗等，发现有一切不安全因素应及时报告，学生行为中存在不安全因素要及时制止和教育。</w:t>
      </w:r>
    </w:p>
    <w:p>
      <w:pPr>
        <w:pStyle w:val="Normal"/>
        <w:rPr/>
      </w:pPr>
      <w:r>
        <w:rPr/>
        <w:t>5</w:t>
      </w:r>
      <w:r>
        <w:rPr/>
        <w:t>、班主任应教育学生不准带任何管制刀具、火源到校，发现带有管制刀具、火源的应立即收缴，情节严重的应及时制止和教育并及时通知家长。</w:t>
      </w:r>
    </w:p>
    <w:p>
      <w:pPr>
        <w:pStyle w:val="Normal"/>
        <w:rPr/>
      </w:pPr>
      <w:r>
        <w:rPr/>
        <w:t>6</w:t>
      </w:r>
      <w:r>
        <w:rPr/>
        <w:t>、班级中出现偶发事件、突发生病应及时报告学校通知家长，并及时送到医院就医。</w:t>
      </w:r>
    </w:p>
    <w:p>
      <w:pPr>
        <w:pStyle w:val="Normal"/>
        <w:rPr/>
      </w:pPr>
      <w:r>
        <w:rPr/>
        <w:t>7</w:t>
      </w:r>
      <w:r>
        <w:rPr/>
        <w:t>、教育学生不私自修理灯管、电气设备，以免触电。</w:t>
      </w:r>
    </w:p>
    <w:p>
      <w:pPr>
        <w:pStyle w:val="Normal"/>
        <w:rPr/>
      </w:pPr>
      <w:r>
        <w:rPr/>
        <w:t>8</w:t>
      </w:r>
      <w:r>
        <w:rPr/>
        <w:t>、学生未按时到校，班主任应在第一时光通知家长，了解学生状况。出现学生出走、打架等突发安全事件，班主任应及时报告学校，并一齐进行妥善处理。</w:t>
      </w:r>
    </w:p>
    <w:p>
      <w:pPr>
        <w:pStyle w:val="Normal"/>
        <w:rPr/>
      </w:pPr>
      <w:r>
        <w:rPr/>
        <w:t>9</w:t>
      </w:r>
      <w:r>
        <w:rPr/>
        <w:t>、班主任若组织学生群众外出活动，务必先上报学校同意后，制定好安全措施，方能外出。</w:t>
      </w:r>
    </w:p>
    <w:p>
      <w:pPr>
        <w:pStyle w:val="Normal"/>
        <w:rPr/>
      </w:pPr>
      <w:r>
        <w:rPr/>
        <w:t>10</w:t>
      </w:r>
      <w:r>
        <w:rPr/>
        <w:t>、学生进行大扫除时，班主任应到现场指挥，督促学生按学校相关规定进行，提醒学生注意安全。</w:t>
      </w:r>
    </w:p>
    <w:p>
      <w:pPr>
        <w:pStyle w:val="Normal"/>
        <w:rPr/>
      </w:pPr>
      <w:r>
        <w:rPr/>
        <w:t>11</w:t>
      </w:r>
      <w:r>
        <w:rPr/>
        <w:t>、教育学生在体育运动时听从指挥、注意安全、遵守运动规则。</w:t>
      </w:r>
    </w:p>
    <w:p>
      <w:pPr>
        <w:pStyle w:val="Normal"/>
        <w:rPr/>
      </w:pPr>
      <w:r>
        <w:rPr/>
        <w:t>12</w:t>
      </w:r>
      <w:r>
        <w:rPr/>
        <w:t>、班主任要认真参加学校安全值班，切实旅行职责。</w:t>
      </w:r>
    </w:p>
    <w:p>
      <w:pPr>
        <w:pStyle w:val="Normal"/>
        <w:rPr/>
      </w:pPr>
      <w:r>
        <w:rPr/>
        <w:t>13</w:t>
      </w:r>
      <w:r>
        <w:rPr/>
        <w:t>、教书育人，为人师表。不得歧视学生，不得讽刺挖苦学生，不得以任何理由体罚或变相体罚学生，不得停学生的课，以免各种不安全事故发生。</w:t>
      </w:r>
    </w:p>
    <w:p>
      <w:pPr>
        <w:pStyle w:val="Normal"/>
        <w:rPr/>
      </w:pPr>
      <w:r>
        <w:rPr/>
        <w:t>14</w:t>
      </w:r>
      <w:r>
        <w:rPr/>
        <w:t>、弱班级学生出现安全事件，班主任、相关教师应立即赶到现场进行疏导、安排救治，处理相关事宜。若因班主任教育不当或管理不力、处理不当造成安全事故的应依法承担相应职责。在上班时光出现安全事故、偶发事件，而班主任不到现场及时处理的，按班主任失职处理，并依法承担相应的职责。以上各条，作为学校对班主任年度安全工作目标的考核依据。如因班主任工作疏忽，造成安全事故的，将视情节轻重严肃处理和追究职责，直至追究法律职责。本职责书一式两份，班主任和学校各执一份。签订之日起生效，有效期一年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校长签字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</w:t>
      </w:r>
      <w:r>
        <w:rPr/>
        <w:t>年级班主任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