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信访责任书"/>
      <w:r>
        <w:rPr/>
        <w:t>乡镇信访责任书</w:t>
      </w:r>
      <w:bookmarkEnd w:id="0"/>
    </w:p>
    <w:p>
      <w:pPr>
        <w:pStyle w:val="Normal"/>
        <w:rPr/>
      </w:pPr>
      <w:r>
        <w:rPr/>
        <w:t>一、精心组织，加强领导。</w:t>
      </w:r>
    </w:p>
    <w:p>
      <w:pPr>
        <w:pStyle w:val="Normal"/>
        <w:rPr/>
      </w:pPr>
      <w:r>
        <w:rPr/>
        <w:t>为促进提高政府执行力活动的顺利开展，水产中心采取多种措施开展工作。</w:t>
      </w:r>
    </w:p>
    <w:p>
      <w:pPr>
        <w:pStyle w:val="Normal"/>
        <w:rPr/>
      </w:pPr>
      <w:r>
        <w:rPr/>
        <w:t>1</w:t>
      </w:r>
      <w:r>
        <w:rPr/>
        <w:t>、成立了领导小组。中心主任胡金安任组长，纪委书记潘乃勇任副组长，局机关相关科室及二级单位负责人为成员，负责安排部署、组织实施提高政府执行力活动</w:t>
      </w:r>
      <w:r>
        <w:rPr/>
        <w:t>rdquo;</w:t>
      </w:r>
      <w:r>
        <w:rPr/>
        <w:t>的各项工作。领导小组下设办公室，纪委书记潘乃勇同志兼任小组办公室主任。</w:t>
      </w:r>
    </w:p>
    <w:p>
      <w:pPr>
        <w:pStyle w:val="Normal"/>
        <w:rPr/>
      </w:pPr>
      <w:r>
        <w:rPr/>
        <w:t>2</w:t>
      </w:r>
      <w:r>
        <w:rPr/>
        <w:t>、制定了提高政府执行力活动的实施方案。方案明确了水产中心开展提高政府执行力活动</w:t>
      </w:r>
      <w:r>
        <w:rPr/>
        <w:t>rdquo;</w:t>
      </w:r>
      <w:r>
        <w:rPr/>
        <w:t>的目标任务、活动范围和方法步骤。通过开展提高政府执行力活动，进一步增强水产系统广大党员干部的发展意识、大局意识、作风意识、责任意识、效能意识、执行意识，切实解决水产系统存在的执行力不强、工作效率不高、工作作风不实等问题，促进行政效能提升，推动工作落实，为加快发展、科学发展营造良好环境。</w:t>
      </w:r>
    </w:p>
    <w:p>
      <w:pPr>
        <w:pStyle w:val="Normal"/>
        <w:rPr/>
      </w:pPr>
      <w:r>
        <w:rPr/>
        <w:t>二、学习动员，宣传教育</w:t>
      </w:r>
    </w:p>
    <w:p>
      <w:pPr>
        <w:pStyle w:val="Normal"/>
        <w:rPr/>
      </w:pPr>
      <w:r>
        <w:rPr/>
        <w:t>在提高政府执行力活动的第一阶段，水产中心以提高全体干部职工的思想认识为重点，认真做好宣传材料发放工作。</w:t>
      </w:r>
    </w:p>
    <w:p>
      <w:pPr>
        <w:pStyle w:val="Normal"/>
        <w:rPr/>
      </w:pPr>
      <w:r>
        <w:rPr/>
        <w:t>1</w:t>
      </w:r>
      <w:r>
        <w:rPr/>
        <w:t>、统一思想，精心组织。在全区开展提高政府执行力动员大会结束后，水产中心党委立即召开会议，研究制定实施方案，成立工作专班，落实责任，部署开展提高政府执行力的各项工作。</w:t>
      </w:r>
      <w:r>
        <w:rPr/>
        <w:t>7</w:t>
      </w:r>
      <w:r>
        <w:rPr/>
        <w:t>月</w:t>
      </w:r>
      <w:r>
        <w:rPr/>
        <w:t>20</w:t>
      </w:r>
      <w:r>
        <w:rPr/>
        <w:t>日，召开中心机关提高政府执行力动员大会，传达区政府动员会议精神，动员全体干部职工统一思想认识，积极投身提高政府执行力的活动中来。</w:t>
      </w:r>
    </w:p>
    <w:p>
      <w:pPr>
        <w:pStyle w:val="Normal"/>
        <w:rPr/>
      </w:pPr>
      <w:r>
        <w:rPr/>
        <w:t>为加强提高政府执行力活动</w:t>
      </w:r>
      <w:r>
        <w:rPr/>
        <w:t>rdquo;</w:t>
      </w:r>
      <w:r>
        <w:rPr/>
        <w:t>的领导，水产中心成立了提高政府执行力活动领导小组，形成以主要领导负总责，分管领导各负其责，其他人员积极参与，齐抓共管的工作格局，并紧密结合工作实际，制定及下发了《</w:t>
      </w:r>
      <w:r>
        <w:rPr/>
        <w:t>_</w:t>
      </w:r>
      <w:r>
        <w:rPr/>
        <w:t>区水产中心关于开展提高政府执行力实施方案》，从而确保活动的顺利有效开展。</w:t>
      </w:r>
    </w:p>
    <w:p>
      <w:pPr>
        <w:pStyle w:val="Normal"/>
        <w:rPr/>
      </w:pPr>
      <w:r>
        <w:rPr/>
        <w:t>2</w:t>
      </w:r>
      <w:r>
        <w:rPr/>
        <w:t>、突出重点，集中学习。为进一步解放思想、更新观念，改进机关工作作风，转变机关职能，强化服务意识，提高机关工作效率，水产中心结合工作实际，按照提高政府执行力实施方案和学习计划，组织全体干部职工将集中学习和个人自学相结合，重点学习了邓小平理论和三个代表</w:t>
      </w:r>
      <w:r>
        <w:rPr/>
        <w:t>rdquo;</w:t>
      </w:r>
      <w:r>
        <w:rPr/>
        <w:t>重要思想、社会主义荣辱观、党的十七大精神及李鸿忠省长、李宪生常务副省长在省政府第一次廉政工作暨加强政府执行力建设工作会议上的讲话精神及上级有关文件精神、《中国共产党党内监督条例</w:t>
      </w:r>
      <w:r>
        <w:rPr/>
        <w:t>(</w:t>
      </w:r>
      <w:r>
        <w:rPr/>
        <w:t>试行</w:t>
      </w:r>
      <w:r>
        <w:rPr/>
        <w:t>)</w:t>
      </w:r>
      <w:r>
        <w:rPr/>
        <w:t>》和《中国共产党纪律处分条例》、《行政许可法》、《国家公务员法》等内容。通过学习教育，水产系统内干部职工统一了思想，端正了态度，为机关效能建设的开展打下了扎实的思想基础。</w:t>
      </w:r>
    </w:p>
    <w:p>
      <w:pPr>
        <w:pStyle w:val="Normal"/>
        <w:rPr/>
      </w:pPr>
      <w:r>
        <w:rPr/>
        <w:t>3</w:t>
      </w:r>
      <w:r>
        <w:rPr/>
        <w:t>、加强领导，落实责任。在学习动员阶段的工作基础上，水产中心切实加强了对提高政府执行力活动</w:t>
      </w:r>
      <w:r>
        <w:rPr/>
        <w:t>rdquo;</w:t>
      </w:r>
      <w:r>
        <w:rPr/>
        <w:t>组织实施阶段的领导，全面落实了责任，坚持注重实效，着眼长效，重点在解决问题、提高素质、建章立制上下功夫。要求各科室统一思想，团结协作，按照《实施方案》，积极投身到提高政府执行力活动中来。充分发挥提高政府执行力领导小组的指导、监督、协调作用，根据实际情况，着手制定切实可行、便于操作的各项相关制度，将实践证明行之有效的做法上升为制度，建立长效机制，不断巩固和扩大提高政府执行力活动</w:t>
      </w:r>
      <w:r>
        <w:rPr/>
        <w:t>rdquo;</w:t>
      </w:r>
      <w:r>
        <w:rPr/>
        <w:t>的成果。</w:t>
      </w:r>
    </w:p>
    <w:p>
      <w:pPr>
        <w:pStyle w:val="Normal"/>
        <w:rPr/>
      </w:pPr>
      <w:r>
        <w:rPr/>
        <w:t>三、查摆问题，整改提高</w:t>
      </w:r>
    </w:p>
    <w:p>
      <w:pPr>
        <w:pStyle w:val="Normal"/>
        <w:rPr/>
      </w:pPr>
      <w:r>
        <w:rPr/>
        <w:t>水产中心在学习提高的基础上，对照六查六看</w:t>
      </w:r>
      <w:r>
        <w:rPr/>
        <w:t>rdquo;</w:t>
      </w:r>
      <w:r>
        <w:rPr/>
        <w:t>，认真查摆在提高政府执行力方面存在的突出问题。通过发放征求意见表、设立征求意见箱、网上征求意见、中心属各单位书面自查等多种形式，认真查摆在提高政府执行力中存在的问题。其中共发放征求意见表</w:t>
      </w:r>
      <w:r>
        <w:rPr/>
        <w:t>300</w:t>
      </w:r>
      <w:r>
        <w:rPr/>
        <w:t>余份，发放范围：中心所属各单位、各街乡镇人民政府、各街乡镇水产服务中心和渔业养殖大户。通过各种形式共查出四个方面的问题：</w:t>
      </w:r>
    </w:p>
    <w:p>
      <w:pPr>
        <w:pStyle w:val="Normal"/>
        <w:rPr/>
      </w:pPr>
      <w:r>
        <w:rPr/>
        <w:t>一是在政务值守方面：建立和落实了</w:t>
      </w:r>
      <w:r>
        <w:rPr/>
        <w:t>24</w:t>
      </w:r>
      <w:r>
        <w:rPr/>
        <w:t>小时政务值班制度，但也存在个别值班人员素质不高、业务不熟、责任心不强的问题。</w:t>
      </w:r>
    </w:p>
    <w:p>
      <w:pPr>
        <w:pStyle w:val="Normal"/>
        <w:rPr/>
      </w:pPr>
      <w:r>
        <w:rPr/>
        <w:t>二是在执行落实方面：凡是区委、区政府的决策、指示，我中心都坚决及时地进行了贯彻落实，严格地讲，个别科室、二级单位对中心党组安排的工作也存在不够积极落实的问题。机关对现有的制度执行落实不够，有的机关制度还有待进一步健全和完善。</w:t>
      </w:r>
    </w:p>
    <w:p>
      <w:pPr>
        <w:pStyle w:val="Normal"/>
        <w:rPr/>
      </w:pPr>
      <w:r>
        <w:rPr/>
        <w:t>三是在工作作风方面：中心机关总的情况是好的，但也存在个别工作人员吃苦精神不够，作风飘浮，工作不负责，纪律松弛，上班迟到早退等问题。</w:t>
      </w:r>
    </w:p>
    <w:p>
      <w:pPr>
        <w:pStyle w:val="Normal"/>
        <w:rPr/>
      </w:pPr>
      <w:r>
        <w:rPr/>
        <w:t>四是在工作效率方面：也还存在少数工作人员办事拖沓、效率不高，不负责任的问题。</w:t>
      </w:r>
    </w:p>
    <w:p>
      <w:pPr>
        <w:pStyle w:val="Normal"/>
        <w:rPr/>
      </w:pPr>
      <w:r>
        <w:rPr/>
        <w:t>五是在大局观念方面：区水产中心在与区委、区政府保持高度一致方面是决不含糊的，坚决服从区委、区政府的工作大局，但在系统内部，也存在个别科室、人员大局意识不够、团队观念淡薄，工作互相推诿扯皮的问题。</w:t>
      </w:r>
    </w:p>
    <w:p>
      <w:pPr>
        <w:pStyle w:val="Normal"/>
        <w:rPr/>
      </w:pPr>
      <w:r>
        <w:rPr/>
        <w:t>六是在服务质量方面：社会对水产工作反映总体良好，从内部严格要求讲，也还存在一些工作程序不够规范的问题，还有待进一步加强。针对查摆出的问题，我局认真制定整改措施，确保整改实效，促进行政效能提升。</w:t>
      </w:r>
    </w:p>
    <w:p>
      <w:pPr>
        <w:pStyle w:val="Normal"/>
        <w:rPr/>
      </w:pPr>
      <w:r>
        <w:rPr/>
        <w:t>一是严格管理，进一步加强机关效能建设。认真开展创建学习型机关活动，以加强学习作为提高干部职工队伍素质的突破口，坚持每周学习日制度、党员干部理论学习制度和党委中心组学习制度，保证学习人员、时间、内容落实，切实提高机关工作人员的政治思想素质，增加工作责任感。密切联系群众，创服务型机关。</w:t>
      </w:r>
    </w:p>
    <w:p>
      <w:pPr>
        <w:pStyle w:val="Normal"/>
        <w:rPr/>
      </w:pPr>
      <w:r>
        <w:rPr/>
        <w:t>着重提高干部职工全心全意为人民服务的宗旨意识，以饱满的工作热情投入本职工作，经常深入基层，密切联系群众，及时了解基层群众的热点、难点问题和实际困难，努力为基层群众服好务。建立完善制度，创高效型机关。主要建立岗位责任制、服务承诺制、限时办结制、公开公示制、首问负责制、效能考评制、责任追究制等七项制度。加强反腐倡廉，创廉洁型机关。</w:t>
      </w:r>
    </w:p>
    <w:p>
      <w:pPr>
        <w:pStyle w:val="Normal"/>
        <w:rPr/>
      </w:pPr>
      <w:r>
        <w:rPr/>
        <w:t>以情系民生、勤政廉政</w:t>
      </w:r>
      <w:r>
        <w:rPr/>
        <w:t>rdquo;</w:t>
      </w:r>
      <w:r>
        <w:rPr/>
        <w:t>为重点，广泛开展勤政廉政教育，全面落实党风廉政建设责任制，加强执法监察、行风建设，不断加大治本抓源头工作力度，确保工程安全、资金安全、干部安全。二是依法行政，进一步加大渔业执法力度。</w:t>
      </w:r>
    </w:p>
    <w:p>
      <w:pPr>
        <w:pStyle w:val="Normal"/>
        <w:rPr/>
      </w:pPr>
      <w:r>
        <w:rPr/>
        <w:t>对照《渔业法》、《行政许可制度》及其相关文件，对</w:t>
      </w:r>
      <w:r>
        <w:rPr/>
        <w:t>16</w:t>
      </w:r>
      <w:r>
        <w:rPr/>
        <w:t>项行政许可审批事项再进行一次清理，进一步减少审批事项，减少审批环节，进一步规范审批程序、制定审批工作流程图，简化审批手续、缩短审批时间，报市行政服务中心批准后，采取网站、宣传栏等形式对外公布。</w:t>
      </w:r>
    </w:p>
    <w:p>
      <w:pPr>
        <w:pStyle w:val="Normal"/>
        <w:rPr/>
      </w:pPr>
      <w:r>
        <w:rPr/>
        <w:t>通过组织干部职工进一步学习行政法规、组织渔业法规考试，以提高水产干部职工的执法水平，并利用网站、宣传栏等形式向社会进行广泛宣传，提高全社会对渔业法律法规的认识。加大渔业行政执法力度。</w:t>
      </w:r>
    </w:p>
    <w:p>
      <w:pPr>
        <w:pStyle w:val="Normal"/>
        <w:rPr/>
      </w:pPr>
      <w:r>
        <w:rPr/>
        <w:t>以水产品质量安全、渔业资源管理与保护等执法工作为重点，由中心机关相关科室、渔政站、水产技术推广站分别负责组织检查活动，特别是渔业纠纷调处和渔业水域环境污染案件查处力度，加强渔政监察队伍建设，建立健全渔政执法责任体系，进一步规范行政执法行为，不断提高渔政监察队伍文明执法的能力和水平。</w:t>
      </w:r>
    </w:p>
    <w:p>
      <w:pPr>
        <w:pStyle w:val="Normal"/>
        <w:rPr/>
      </w:pPr>
      <w:r>
        <w:rPr/>
        <w:t>三是履行职责，进一步强化渔业行政管理。认真落实区政府签定的</w:t>
      </w:r>
      <w:r>
        <w:rPr/>
        <w:t>2008</w:t>
      </w:r>
      <w:r>
        <w:rPr/>
        <w:t>年水产工作目标责任制，将各项任务目标层层分解落实到每个分管领导、科室和具体责任人，并加强督办，确保各项责任目标任务的完成。全力抓好渔业结构调整力度，加大渔业板块基地建设规模，做到渔业增效、渔农增收。四是加大三农</w:t>
      </w:r>
      <w:r>
        <w:rPr/>
        <w:t>rdquo;</w:t>
      </w:r>
      <w:r>
        <w:rPr/>
        <w:t>服务的力度。我们将针对渔农的需求，有目的地开展科技下乡和科技培训，提高渔农的科技水平，加快渔业的发展进程。</w:t>
      </w:r>
    </w:p>
    <w:p>
      <w:pPr>
        <w:pStyle w:val="Normal"/>
        <w:rPr/>
      </w:pPr>
      <w:r>
        <w:rPr/>
        <w:t>四、主要成效</w:t>
      </w:r>
    </w:p>
    <w:p>
      <w:pPr>
        <w:pStyle w:val="Normal"/>
        <w:rPr/>
      </w:pPr>
      <w:r>
        <w:rPr/>
        <w:t>1</w:t>
      </w:r>
      <w:r>
        <w:rPr/>
        <w:t>、提高了认识。全系统广大党员干部进一步提高了对开展提高政府执行力活动</w:t>
      </w:r>
      <w:r>
        <w:rPr/>
        <w:t>rdquo;</w:t>
      </w:r>
      <w:r>
        <w:rPr/>
        <w:t>重要性和必要性的认识，增强了提升效能加强执行力建设的自觉性和责任感。</w:t>
      </w:r>
    </w:p>
    <w:p>
      <w:pPr>
        <w:pStyle w:val="Normal"/>
        <w:rPr/>
      </w:pPr>
      <w:r>
        <w:rPr/>
        <w:t>2</w:t>
      </w:r>
      <w:r>
        <w:rPr/>
        <w:t>、提高了工作效率。通过开展主题教育活动，水产中心机关和二级单位干部职工服务态度逐步改善，围绕新农村建设以及季节性渔业生产，积极主动开展工作，树立了接受任务不讲条件、执行任务不找借口、完成任务追求圆满的执行理念，在工作中真正做到了真抓实干、务求实效。</w:t>
      </w:r>
    </w:p>
    <w:p>
      <w:pPr>
        <w:pStyle w:val="Normal"/>
        <w:rPr/>
      </w:pPr>
      <w:r>
        <w:rPr/>
        <w:t>3</w:t>
      </w:r>
      <w:r>
        <w:rPr/>
        <w:t>、完善了有关制度。在前一段工作中，坚持把完善有关制度作为重点，进一步细化了科室及每个工作人员的职责范围和任务，修订制作了办事指南，真正做到用制度规范工作，靠明确责任落实工作。</w:t>
      </w:r>
    </w:p>
    <w:p>
      <w:pPr>
        <w:pStyle w:val="Normal"/>
        <w:rPr/>
      </w:pPr>
      <w:r>
        <w:rPr/>
        <w:t>4</w:t>
      </w:r>
      <w:r>
        <w:rPr/>
        <w:t>、增强了四个意识</w:t>
      </w:r>
      <w:r>
        <w:rPr/>
        <w:t>rdquo;</w:t>
      </w:r>
      <w:r>
        <w:rPr/>
        <w:t>。</w:t>
      </w:r>
    </w:p>
    <w:p>
      <w:pPr>
        <w:pStyle w:val="Normal"/>
        <w:rPr/>
      </w:pPr>
      <w:r>
        <w:rPr/>
        <w:t>一是增强了责任意识。通过抓队伍建设，提高了机关工作人员职业素质，为人民服务的思想得到加强，工作能力和办事效率得到提高。</w:t>
      </w:r>
    </w:p>
    <w:p>
      <w:pPr>
        <w:pStyle w:val="Normal"/>
        <w:rPr/>
      </w:pPr>
      <w:r>
        <w:rPr/>
        <w:t>二是增强了纪律意识。首先基本做到了工作日全天不离岗，工作人员全天不缺位，业务工作全天不间断</w:t>
      </w:r>
      <w:r>
        <w:rPr/>
        <w:t>rdquo;</w:t>
      </w:r>
      <w:r>
        <w:rPr/>
        <w:t>。其次规范了办事流程，对上级文件能做到不打折扣地传达、办理，拖延推诿现象得到纠正，确保了有令则行、有禁则止、政令畅通、执行有力。对区委、区政府及上级业务主管部门确定的重点工作任务，能做到急事急办、特事特办。</w:t>
      </w:r>
    </w:p>
    <w:p>
      <w:pPr>
        <w:pStyle w:val="Normal"/>
        <w:rPr/>
      </w:pPr>
      <w:r>
        <w:rPr/>
        <w:t>三是增强了政务公开意识。单位的重大决策由集体研究，重大开支有计划、有审批，确保了把有限的资金真正用到推动事业发展上。对群众关心、社会关注的干部任用、财务收支情况以及职称评聘、评优选先等比较敏感的问题，都按有关规定进行了公开。四是增强了务实意识。在推进行政效能建设过程中，弘扬求真务实精神，做到了动真格、重落实、求实效。从群众的满意度和促进发展的角度来评判行政效能建设的效果，切实以效能建设的实际成果取信于民。</w:t>
      </w:r>
    </w:p>
    <w:p>
      <w:pPr>
        <w:pStyle w:val="Normal"/>
        <w:rPr/>
      </w:pPr>
      <w:r>
        <w:rPr/>
        <w:t>5</w:t>
      </w:r>
      <w:r>
        <w:rPr/>
        <w:t>、学习教育与工作两结合两不误。根据我中心与区委、区政府签订的《</w:t>
      </w:r>
      <w:r>
        <w:rPr/>
        <w:t>2008</w:t>
      </w:r>
      <w:r>
        <w:rPr/>
        <w:t>年目标管理责任书》的要求，在学习教育活动中，始终把完成全年水产工作的目标任务放在首位，围绕工作抓学习教育，以学习教育促进各项工作的完成。目前，时间过半，水产各项目标任务完成也基本过半。</w:t>
      </w:r>
    </w:p>
    <w:p>
      <w:pPr>
        <w:pStyle w:val="Normal"/>
        <w:rPr/>
      </w:pPr>
      <w:r>
        <w:rPr/>
        <w:t>责任人：</w:t>
      </w:r>
      <w:r>
        <w:rPr/>
        <w:t>xuexila</w:t>
      </w:r>
    </w:p>
    <w:p>
      <w:pPr>
        <w:pStyle w:val="Normal"/>
        <w:widowControl/>
        <w:bidi w:val="0"/>
        <w:spacing w:before="180" w:after="180"/>
        <w:jc w:val="left"/>
        <w:rPr/>
      </w:pPr>
      <w:r>
        <w:rPr/>
        <w:t>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