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假期作文精选范文"/>
      <w:r>
        <w:rPr/>
        <w:t>五一假期作文精选范文</w:t>
      </w:r>
      <w:bookmarkEnd w:id="0"/>
    </w:p>
    <w:p>
      <w:pPr>
        <w:pStyle w:val="Normal"/>
        <w:rPr/>
      </w:pPr>
      <w:r>
        <w:rPr/>
        <w:t>五一“黄金周”，爸爸开开车带我们全家去溧水天生桥风景区游玩。</w:t>
      </w:r>
    </w:p>
    <w:p>
      <w:pPr>
        <w:pStyle w:val="Normal"/>
        <w:rPr/>
      </w:pPr>
      <w:r>
        <w:rPr/>
        <w:t>一路上，我们欢声笑语。一边欣赏着春天的美好景色，一边开心地交谈着，不一会，车子就开到了天生桥风景区。‘我们下了车，首先映入眼帘的是一个少女雕塑，她正在梳理着自己的头发，好像正和我们打招呼呢</w:t>
      </w:r>
      <w:r>
        <w:rPr/>
        <w:t>!</w:t>
      </w:r>
    </w:p>
    <w:p>
      <w:pPr>
        <w:pStyle w:val="Normal"/>
        <w:rPr/>
      </w:pPr>
      <w:r>
        <w:rPr/>
        <w:t>我迫不急待走进了公园，刚进门就看到了有两尊石像，其中一个农夫躺在一块石头上，另一个农夫在喝水，我觉得非常迷惑，后来我了解释牌才恍然大悟，原来这是一块枕腰石，传说农夫们在修建这座桥时很辛苦，中午午休时便躺在这快石头上休息，农夫们醒来时便觉得很轻松，不像原来那么累了，原来这快石头有许多鹅卵石组成，人躺在上面能舒筋活血，按摩穴位，缓解疲劳，这就是枕腰石的来历。我们沿着山路一直往上走，一会儿就来到悬索桥，这座桥由二根钢丝横跨在绚丽多姿的胭脂河上，桥梁全长</w:t>
      </w:r>
      <w:r>
        <w:rPr/>
        <w:t>64</w:t>
      </w:r>
      <w:r>
        <w:rPr/>
        <w:t>米，跨径</w:t>
      </w:r>
      <w:r>
        <w:rPr/>
        <w:t>5</w:t>
      </w:r>
      <w:r>
        <w:rPr/>
        <w:t>米，桥宽</w:t>
      </w:r>
      <w:r>
        <w:rPr/>
        <w:t>22</w:t>
      </w:r>
      <w:r>
        <w:rPr/>
        <w:t>米，桥面由木板和绳子编织而成，人走在上面，摇摇晃晃就像荡秋千一样，非常惊险。</w:t>
      </w:r>
    </w:p>
    <w:p>
      <w:pPr>
        <w:pStyle w:val="Normal"/>
        <w:rPr/>
      </w:pPr>
      <w:r>
        <w:rPr/>
        <w:t>刚开始，妈妈有些害怕，不敢上桥，在我和爸爸的鼓励下，妈妈战战兢兢上了桥，为了减轻妈妈的恐惧感，我便在妈妈的面前手舞足蹈扮着鬼脸。其实，站在桥中间往下看真的有种万丈深渊的感觉呢</w:t>
      </w:r>
      <w:r>
        <w:rPr/>
        <w:t>!</w:t>
      </w:r>
      <w:r>
        <w:rPr/>
        <w:t>过了悬索桥，我们又来到胭脂河边，买了票，坐上了游艇。</w:t>
      </w:r>
    </w:p>
    <w:p>
      <w:pPr>
        <w:pStyle w:val="Normal"/>
        <w:rPr/>
      </w:pPr>
      <w:r>
        <w:rPr/>
        <w:t>为了防止意外，司机叔叔提醒我们穿上救生衣，游艇起航了，一阵凉爽的清风扑面而来，让我们忘记了刚才的疲劳和炎热。沿途中，我们看到了许多人造的小乌龟，当游艇行驶到天生桥正下方时，游艇激起了雪白的浪花，一团团，一簇簇，仿佛是欢迎的人群在挥舞的花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品尝了农家菜，买了一些野竹笋，满载而归的回家了，今年的“五一节”可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