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物流运输合同书范本"/>
      <w:r>
        <w:rPr/>
        <w:t>标准版物流运输合同书范本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第四条运输起止地点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