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计划表"/>
      <w:r>
        <w:rPr/>
        <w:t>2023</w:t>
      </w:r>
      <w:r>
        <w:rPr/>
        <w:t>安全生产工作计划表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生产计划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企业安全工作计划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安全生产年度计划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社区安全生产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生产检查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生产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检查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安全检查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安全工作计划精选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