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工厂实习报告总结"/>
      <w:r>
        <w:rPr/>
        <w:t>参观工厂实习报告总结</w:t>
      </w:r>
      <w:bookmarkEnd w:id="0"/>
    </w:p>
    <w:p>
      <w:pPr>
        <w:pStyle w:val="Normal"/>
        <w:rPr/>
      </w:pPr>
      <w:r>
        <w:rPr/>
        <w:t>火锅是重庆的标志性食品，当然火锅底料也是必不可少的。重庆周君记火锅食品有限公司前身为重庆三九火锅底料厂，系重庆火锅底料、调料生产的龙头企业之一、西南农业大学食品科学院教学科研实习基地，是集科研、设计、生产、加工、销售为一体的专业火锅底料、复合调料生产企业。麻辣香水鱼底料系列是周君记的重点品牌。</w:t>
      </w:r>
    </w:p>
    <w:p>
      <w:pPr>
        <w:pStyle w:val="Normal"/>
        <w:rPr/>
      </w:pPr>
      <w:r>
        <w:rPr/>
        <w:t>走进周君记，我们首先来到了展示厅看到了它的生产原料。主要有不同种类的辣椒和花椒胡椒，火锅底料制作中主要用到益都红，朝天椒等。火锅之所以香，还因为火锅底料中的香料，有常见的茴香，八角，不常见的有丁香，砂仁，三萘等。制作火锅底料首先要将原料按比例混合进行打碎搅拌，再进行后续处理，就成了我们平时吃到的香喷喷的火锅中的底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体会：活到老学到老，生命在于奋斗，这是从周君记的董事长身上学到的。参观周君记只是再一次看到了中华食品的博大精深，虽然还没有进入专业的学习，还是一次次的领悟到我们专业的广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