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读书心得"/>
      <w:r>
        <w:rPr/>
        <w:t>活着读书心得</w:t>
      </w:r>
      <w:bookmarkEnd w:id="0"/>
    </w:p>
    <w:p>
      <w:pPr>
        <w:pStyle w:val="Normal"/>
        <w:rPr/>
      </w:pPr>
      <w:r>
        <w:rPr/>
        <w:t>《活着》是在一个广阔的历史背景下展开叙述的：从国民党统治后期到解放战争、土改运动，再到大炼钢铁运动，自然灾害时期……但小说有意淡化了社会政治背景，而更主要的是把它们当作孕育一个个苦难的生存环境，一个个磨练人、考验人的“炼炉”。主人公福贵的一生就挣扎在这样一个个“炼炉”中，他经历了从大富大贵到赤贫如洗的物质生活的巨大变迁，经历了多次运动给他带来的窘迫和不幸，更是一次次目睹妻儿老小先他而去。</w:t>
      </w:r>
    </w:p>
    <w:p>
      <w:pPr>
        <w:pStyle w:val="Normal"/>
        <w:rPr/>
      </w:pPr>
      <w:r>
        <w:rPr/>
        <w:t>补充：余华，浙江海盐人，</w:t>
      </w:r>
      <w:r>
        <w:rPr/>
        <w:t>1960</w:t>
      </w:r>
      <w:r>
        <w:rPr/>
        <w:t>年出生于浙江杭州，后来随父母迁居海盐县。中学毕业后，因父母为医生关系，余华曾当过牙医，五年后弃医从文，进入县文化馆和嘉兴文联，从此与创作结下不解之缘。余华曾在北京鲁迅文学院与北师大中文系合办的研究生班深造。余华在</w:t>
      </w:r>
      <w:r>
        <w:rPr/>
        <w:t>1984</w:t>
      </w:r>
      <w:r>
        <w:rPr/>
        <w:t>年开始发表小说，是中国大陆先锋派小说的代表人物，并与叶兆言和苏童等人齐名。着有短篇小说集《十八岁出门远行》、《世事如烟》，和长篇小说《活着》、《在细雨中呼喊》及《战栗》。</w:t>
      </w:r>
    </w:p>
    <w:p>
      <w:pPr>
        <w:pStyle w:val="Normal"/>
        <w:rPr/>
      </w:pPr>
      <w:r>
        <w:rPr/>
        <w:t>余华自其处女作《十八岁出门远行》发表后，便接二连三的以实验性极强的作品，在文坛和读者之间引起颇多的震撼和关注，他亦因此成为中国先锋派小说的代表人物。</w:t>
      </w:r>
    </w:p>
    <w:p>
      <w:pPr>
        <w:pStyle w:val="Normal"/>
        <w:rPr/>
      </w:pPr>
      <w:r>
        <w:rPr/>
        <w:t>事实上，余华并不算是一名多产作家。他的作品，包括短篇、中篇和长篇加在一起亦不超过</w:t>
      </w:r>
      <w:r>
        <w:rPr/>
        <w:t>80</w:t>
      </w:r>
      <w:r>
        <w:rPr/>
        <w:t>万字。他是以精致见长，作品大多写得真实和艰苦，纯净细密的叙述，打破日常的语言秩序，组织着一个自足的话语系统，并且以此为基点，建构起一个又一个奇异、怪诞、隐密和残忍的独立于外部世界和真实的文本世界及文本真实。余华曾自言：“我觉得我所有的创作，都是在努力更加接近真实。我的这个真实，不是生活里的那种真实。我觉得生活实际上是不真实的，生活是一种真假参半、鱼目混珠的事物。”</w:t>
      </w:r>
    </w:p>
    <w:p>
      <w:pPr>
        <w:pStyle w:val="Normal"/>
        <w:rPr/>
      </w:pPr>
      <w:r>
        <w:rPr/>
        <w:t>《活着》是余华改变风格之作。在叙述方面，他放弃了先锋前卫的笔法，走向传统小说的叙事方式，然而结构上，仍能给读者剧力万钧、富于电影感官和想象的感觉。</w:t>
      </w:r>
    </w:p>
    <w:p>
      <w:pPr>
        <w:pStyle w:val="Normal"/>
        <w:rPr/>
      </w:pPr>
      <w:r>
        <w:rPr/>
        <w:t>补充：我确是被《活着》里的故事真真切切地感动了，一个普通而又平凡的生活故事。或者让我流泪的是死亡——生命的终结。福贵一家相继去世，死亡的原因常出人意料之外却又在情理之中，小说中每一个人物的消亡都给我强烈的震撼。生命坚强而又脆弱。“这是一个死亡的故事，却不乏温情。”福贵全家相互偎依着生活，在贫困饥饿的重压下，相互搀扶着在人生路上艰难地行走。为了活着而活着。承受着苦难，憧憬着未来。这就是——生活。</w:t>
      </w:r>
    </w:p>
    <w:p>
      <w:pPr>
        <w:pStyle w:val="Normal"/>
        <w:rPr/>
      </w:pPr>
      <w:r>
        <w:rPr/>
        <w:t>忍受生活——余华小说《活着》读后感人活着，是为了什么</w:t>
      </w:r>
      <w:r>
        <w:rPr/>
        <w:t>?</w:t>
      </w:r>
    </w:p>
    <w:p>
      <w:pPr>
        <w:pStyle w:val="Normal"/>
        <w:rPr/>
      </w:pPr>
      <w:r>
        <w:rPr/>
        <w:t>周国平说：一个人要对自己整个人生的目的有明确而坚定的认识，清楚地知道自己究竟为什么活着，这是一件极难的事。</w:t>
      </w:r>
    </w:p>
    <w:p>
      <w:pPr>
        <w:pStyle w:val="Normal"/>
        <w:rPr/>
      </w:pPr>
      <w:r>
        <w:rPr/>
        <w:t>因为极难，所以，更想知道答案。因此，在看到余华的小说《活着》时，便急迫地读完。</w:t>
      </w:r>
    </w:p>
    <w:p>
      <w:pPr>
        <w:pStyle w:val="Normal"/>
        <w:rPr/>
      </w:pPr>
      <w:r>
        <w:rPr/>
        <w:t>这部小说，以第一人称的叙述方法，用一种冷静、平常的笔调，娓娓叙说福贵老人并不平常的一生。</w:t>
      </w:r>
    </w:p>
    <w:p>
      <w:pPr>
        <w:pStyle w:val="Normal"/>
        <w:rPr/>
      </w:pPr>
      <w:r>
        <w:rPr/>
        <w:t>在福贵还是一个阔少时，他夜以继日地吃喝嫖赌，终于在一夜之间由阔少爷变成一名不文的穷光蛋，而他的父亲，在亲手处理掉所有的田产之后，死于由老宅迁入茅屋的当天。破败前的福贵不懂得伤心，破败后的福贵却没有资格伤心了，因为他成了佃户，佃种着曾经属于自己的五亩田地。此后的日子，他经历了战争，被抓丁到战场而死里逃生</w:t>
      </w:r>
      <w:r>
        <w:rPr/>
        <w:t>;</w:t>
      </w:r>
      <w:r>
        <w:rPr/>
        <w:t>经历了自然灾害年，饱受饥饿的折磨而侥幸活命。他亲手埋葬了自己的儿子、女儿、妻子、女婿和年仅七岁的外孙苦根。他身边的人一个个死去，而他却活着，与那头同样叫做福贵的老牛“幸运”地活着。</w:t>
      </w:r>
    </w:p>
    <w:p>
      <w:pPr>
        <w:pStyle w:val="Normal"/>
        <w:rPr/>
      </w:pPr>
      <w:r>
        <w:rPr/>
        <w:t>在旁人眼中，福贵的一生是苦熬的一生</w:t>
      </w:r>
      <w:r>
        <w:rPr/>
        <w:t>;</w:t>
      </w:r>
      <w:r>
        <w:rPr/>
        <w:t>可是对于福贵自己，我觉得他更多的是感受到了幸福</w:t>
      </w:r>
      <w:r>
        <w:rPr/>
        <w:t>(</w:t>
      </w:r>
      <w:r>
        <w:rPr/>
        <w:t>余华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坐在我对面的这位老人，用这样的语气谈论着十多年前死去的妻子，使我内心涌上一股难言的温情，仿佛是一片青草在风中摇曳，我看到宁静在遥远处波动。”——小说中的描述。</w:t>
      </w:r>
    </w:p>
    <w:p>
      <w:pPr>
        <w:pStyle w:val="Normal"/>
        <w:rPr/>
      </w:pPr>
      <w:r>
        <w:rPr/>
        <w:t>作者余华说：“《活着》讲述了一个人和他命运之间的友情，这是最为感人的友情，他们互相感激，同时也互相仇视，他们谁也没有理由抱怨对方</w:t>
      </w:r>
      <w:r>
        <w:rPr/>
        <w:t>;</w:t>
      </w:r>
      <w:r>
        <w:rPr/>
        <w:t>《活着》讲述了眼泪的丰富和宽广</w:t>
      </w:r>
      <w:r>
        <w:rPr/>
        <w:t>;</w:t>
      </w:r>
      <w:r>
        <w:rPr/>
        <w:t>讲述了绝望的不存在</w:t>
      </w:r>
      <w:r>
        <w:rPr/>
        <w:t>;</w:t>
      </w:r>
      <w:r>
        <w:rPr/>
        <w:t>讲述了人是为了活着本身而活着，而不是为了活着之外的任何事物而活着。”</w:t>
      </w:r>
    </w:p>
    <w:p>
      <w:pPr>
        <w:pStyle w:val="Normal"/>
        <w:rPr/>
      </w:pPr>
      <w:r>
        <w:rPr/>
        <w:t>他解释：“活着”，作为一个词语，在我们中国的语言里充满了力量，它的力量不是来自于喊叫，也不是来自于进攻，而是忍受，去忍受生命赋予我们的责任，去忍受现实给予我们的幸福和苦难、无聊和平庸。</w:t>
      </w:r>
    </w:p>
    <w:p>
      <w:pPr>
        <w:pStyle w:val="Normal"/>
        <w:rPr/>
      </w:pPr>
      <w:r>
        <w:rPr/>
        <w:t>忍受，成为生命之予生活的一种状态，是活着的一个必需条件，但忍受，需要力量的支撑、爱的牵引，如果在忍受之中看不到希望，感受不到幸福，那么，这种活着的方式也是不能忍受的。</w:t>
      </w:r>
    </w:p>
    <w:p>
      <w:pPr>
        <w:pStyle w:val="Normal"/>
        <w:rPr/>
      </w:pPr>
      <w:r>
        <w:rPr/>
        <w:t>读过《安妮日记》这本书，书的主人，年仅十三岁的犹太少女安妮</w:t>
      </w:r>
      <w:r>
        <w:rPr/>
        <w:t>·</w:t>
      </w:r>
      <w:r>
        <w:rPr/>
        <w:t>弗兰克，为逃避纳粹的迫害，同家人一起，躲避在几间密室里，忍受着名副其实暗无天日的日子，在那种牢狱一样的环境与低沉、紧张的气氛中，仍然坚持读书、记日记，她在日记中写道：“只要我还活着，能看到这阳光，这无云的天空——只要这一切还在——我就不可能不幸福。”她能忍受的力量，来源于她心中的光明。</w:t>
      </w:r>
    </w:p>
    <w:p>
      <w:pPr>
        <w:pStyle w:val="Normal"/>
        <w:rPr/>
      </w:pPr>
      <w:r>
        <w:rPr/>
        <w:t>沈从文先生的笔下、《边城》中的老船夫，“使他在日头升起时，感到生活的力量，当日头落下时，又不至于思量与日头同时死去的，是那个伴在他身旁的女孩子，他唯一的亲人——翠翠”，他能静静的很忠实的在那里活下去的力量，来源于他肩上的责任与心中的爱。</w:t>
      </w:r>
    </w:p>
    <w:p>
      <w:pPr>
        <w:pStyle w:val="Normal"/>
        <w:rPr/>
      </w:pPr>
      <w:r>
        <w:rPr/>
        <w:t>而我们，生活在真实社会中的我们，又何尝不是在忍受呢</w:t>
      </w:r>
      <w:r>
        <w:rPr/>
        <w:t>?</w:t>
      </w:r>
      <w:r>
        <w:rPr/>
        <w:t>忍受生命的艰难与痛楚，忍受生活的琐碎与平庸，忍受不可推卸的责任与义务，并在忍受的过程中，明了活着的理由，在忍受的过程中，让生命变得有意义。</w:t>
      </w:r>
    </w:p>
    <w:p>
      <w:pPr>
        <w:pStyle w:val="Normal"/>
        <w:rPr/>
      </w:pPr>
      <w:r>
        <w:rPr/>
        <w:t>很欣赏余华说的一段话：作家的使命不是发泄，不是控诉或者揭露，他应该向人们展示高尚。这里所说的高尚不是那种单纯的美好，而是对一切事物理解之后的超然，对善和恶一视同仁，用同情的目光看待世界。</w:t>
      </w:r>
    </w:p>
    <w:p>
      <w:pPr>
        <w:pStyle w:val="Normal"/>
        <w:rPr/>
      </w:pPr>
      <w:r>
        <w:rPr/>
        <w:t>在这种心态的使然下，他写出了这部小说《活着》，他感到自己写下了高尚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的主人公福贵是一个嗜赌如命的纨绔子弟，把家底儿全输光了，老爹也气死了，怀孕的妻子家珍带着女儿凤霞离家出活着海报走，一年之后又带着新生的儿子有庆回来了。福贵从此洗心革面，和同村的春生一起操起了皮影戏的营生，却被国民党军队拉了壮丁，后来又糊里糊涂的当了解放军的俘虏。他们约定，一定要活着回去。历尽千辛万苦，终于平安回到家中，母亲却已去逝，女儿凤霞也因生病高烧变成了哑巴。一家人继续过着清贫而又幸福的日子。在“大跃进”中当上区长的春生不慎开车撞死了儿子有庆，一家人伤痛欲绝，家珍更是不能原谅春生，她说：“你记着</w:t>
      </w:r>
      <w:r>
        <w:rPr/>
        <w:t>,</w:t>
      </w:r>
      <w:r>
        <w:rPr/>
        <w:t>你欠我们家一条命。”“”时，春生遭到迫害，妻子自杀，一天半夜他来到福贵家，把毕生积蓄交给福贵，说他也不想活了。这时家珍走出来对春生说“外面凉，屋里坐吧。”春生临走时，家珍嘱咐他，“春生，你还欠我们家一条命哪，你可得好好活着</w:t>
      </w:r>
      <w:r>
        <w:rPr/>
        <w:t>!”</w:t>
      </w:r>
      <w:r>
        <w:rPr/>
        <w:t>后来凤霞认识了忠厚老实但偏头的二喜，两人喜结良缘。然而不幸总是不肯放过福贵一家。不久凤霞生下一子，自己却因难产而死。凤霞的儿子取名叫苦根，聪明可爱。影片结尾，福贵对苦根说，“你是赶上好时候了，将来这日子就越来越好了。”四十年，弹指一挥或是沧海桑田，无数黄面孔的、沉默的、坚韧的中国人就这么无声无息地继续活着。每读一页，都让我们止不住泪湿双眼，因为生命里难得的温情将被一次次死亡撕扯得粉碎，只剩得老了的福贵伴随着一头老牛在阳光下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