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小学生家长评语"/>
      <w:r>
        <w:rPr/>
        <w:t>三年级小学生家长评语</w:t>
      </w:r>
      <w:bookmarkEnd w:id="0"/>
    </w:p>
    <w:p>
      <w:pPr>
        <w:pStyle w:val="Normal"/>
        <w:rPr/>
      </w:pPr>
      <w:r>
        <w:rPr/>
        <w:t>1.</w:t>
      </w:r>
      <w:r>
        <w:rPr/>
        <w:t>我们全家都惊讶地看着韩博这学期所发生的巨大变化。我们都没想到他可以变得这样懂事，也没有想到他的中文可以进步得这样快，更不知道他还有一些音乐和体育细胞，这是学校和老师们辛勤培育的结果。非常感谢学校和老师们的辛勤工作，从韩博的变化可以证明学校的教育方法是成功的，老师们的工作都很棒。我们都很庆幸韩博有这样的机会到翰林小学学习，不只是学文化知识，同时也学习做个好孩子。同学老师学校对他的肯定更激励了他，挖掘了他的潜能，我想他会受益终身的，同时这也是我们全家回国的一大收获。谢谢</w:t>
      </w:r>
      <w:r>
        <w:rPr/>
        <w:t>!</w:t>
      </w:r>
    </w:p>
    <w:p>
      <w:pPr>
        <w:pStyle w:val="Normal"/>
        <w:rPr/>
      </w:pPr>
      <w:r>
        <w:rPr/>
        <w:t>2.</w:t>
      </w:r>
      <w:r>
        <w:rPr/>
        <w:t>宝贝，你升入小学已有半年了，在这半年里，你取得了很多的成绩，你戴上了红领巾，你学会了许多汉字，还会说英语了，爸爸妈妈很开心，为你骄傲。爸爸妈妈希望你对自己的要求再高一点，作业的完成质量再高一点，做一个老师同学家长都喜欢的好孩子。</w:t>
      </w:r>
    </w:p>
    <w:p>
      <w:pPr>
        <w:pStyle w:val="Normal"/>
        <w:rPr/>
      </w:pPr>
      <w:r>
        <w:rPr/>
        <w:t>3.</w:t>
      </w:r>
      <w:r>
        <w:rPr/>
        <w:t>非常感谢老师对</w:t>
      </w:r>
      <w:r>
        <w:rPr/>
        <w:t>joy</w:t>
      </w:r>
      <w:r>
        <w:rPr/>
        <w:t>的帮助及教导，使她在德智体美劳上有全面的发展，也很快适应了苏教版的课程。望今后再接再厉，力争十佳小翰林</w:t>
      </w:r>
      <w:r>
        <w:rPr/>
        <w:t>!</w:t>
      </w:r>
    </w:p>
    <w:p>
      <w:pPr>
        <w:pStyle w:val="Normal"/>
        <w:rPr/>
      </w:pPr>
      <w:r>
        <w:rPr/>
        <w:t>.</w:t>
      </w:r>
      <w:r>
        <w:rPr/>
        <w:t>翔翔喜欢上学，喜欢学校的老师和同学，作为家长我们很欣慰。希望翔翔在以后的学习中能提高做作业的速度，继续保持好的品质，非常感谢各位老师的帮助</w:t>
      </w:r>
      <w:r>
        <w:rPr/>
        <w:t>!</w:t>
      </w:r>
    </w:p>
    <w:p>
      <w:pPr>
        <w:pStyle w:val="Normal"/>
        <w:rPr/>
      </w:pPr>
      <w:r>
        <w:rPr/>
        <w:t>5.</w:t>
      </w:r>
      <w:r>
        <w:rPr/>
        <w:t>从开学到现在短短几个月时间，你各方面的进步是家长有目共睹的，平常爸爸妈妈都很忙，没有时间照顾你，这是我们觉得对你最亏欠的，能够有现在的成绩，这都离不开平日里老师们的辛勤培育</w:t>
      </w:r>
      <w:r>
        <w:rPr/>
        <w:t>!</w:t>
      </w:r>
      <w:r>
        <w:rPr/>
        <w:t>希望你继续努力，取得更大的进步</w:t>
      </w:r>
      <w:r>
        <w:rPr/>
        <w:t>!</w:t>
      </w:r>
    </w:p>
    <w:p>
      <w:pPr>
        <w:pStyle w:val="Normal"/>
        <w:rPr/>
      </w:pPr>
      <w:r>
        <w:rPr/>
        <w:t>6.</w:t>
      </w:r>
      <w:r>
        <w:rPr/>
        <w:t>经过在校的一学期生活与学习，梁承旭同学从一个以自我为中心的孩子到现在变得活泼开朗尊敬师长团结友爱，这与各位老师的辛苦教育是密不可分的，相信下学期，我们一定会做得更棒</w:t>
      </w:r>
      <w:r>
        <w:rPr/>
        <w:t>!</w:t>
      </w:r>
    </w:p>
    <w:p>
      <w:pPr>
        <w:pStyle w:val="Normal"/>
        <w:rPr/>
      </w:pPr>
      <w:r>
        <w:rPr/>
        <w:t>7.</w:t>
      </w:r>
      <w:r>
        <w:rPr/>
        <w:t>在这半年来，很感谢老师对孩子的帮助和关心，孩子各方面的优秀都离不开各位老师，希望孩子在老师的帮助下，下学期表现得更加好</w:t>
      </w:r>
      <w:r>
        <w:rPr/>
        <w:t>!</w:t>
      </w:r>
    </w:p>
    <w:p>
      <w:pPr>
        <w:pStyle w:val="Normal"/>
        <w:rPr/>
      </w:pPr>
      <w:r>
        <w:rPr/>
        <w:t>8.</w:t>
      </w:r>
      <w:r>
        <w:rPr/>
        <w:t>雅欣是个懂事的孩子，深受大家的喜爱。在这里非常感谢老师们一学期来无私地奉献关爱和辛勤地教导，相信在老师家长和学生的共同努力下，我们翰林小学和翰林娃一定会共同成长，一定会越来越棒</w:t>
      </w:r>
      <w:r>
        <w:rPr/>
        <w:t>!</w:t>
      </w:r>
    </w:p>
    <w:p>
      <w:pPr>
        <w:pStyle w:val="Normal"/>
        <w:rPr/>
      </w:pPr>
      <w:r>
        <w:rPr/>
        <w:t>9.</w:t>
      </w:r>
      <w:r>
        <w:rPr/>
        <w:t>本学期以来，严越在学习上有了较大的进步，尤其是作文的书写和英语的听写读能力，做题方面也有明显的提高，希望在今后的学习生活中能持之以恒，全面发展。</w:t>
      </w:r>
    </w:p>
    <w:p>
      <w:pPr>
        <w:pStyle w:val="Normal"/>
        <w:rPr/>
      </w:pPr>
      <w:r>
        <w:rPr/>
        <w:t>10.</w:t>
      </w:r>
      <w:r>
        <w:rPr/>
        <w:t>王程或许你有些调皮，有些好动，也常挨批评，但在老师心中，一直认为你很不错。你积极发言，活泼可爱，脸上总是挂着笑容。如果你能在每次尽情玩耍后，静下心来，坐端正，做到“心眼口，信皆要”，认真思考，勤奋学习。那么，你也可以成为一名佼佼者。试试看，老师等你的好消息。</w:t>
      </w:r>
    </w:p>
    <w:p>
      <w:pPr>
        <w:pStyle w:val="Normal"/>
        <w:rPr/>
      </w:pPr>
      <w:r>
        <w:rPr/>
        <w:t>11.</w:t>
      </w:r>
      <w:r>
        <w:rPr/>
        <w:t>吴镇宇你在打乒乒时，总是那么的专注，那样的认真，高超的技艺，敏捷的反应跟你在英语科上的表现一样，深得老师的赞许，同学的喝彩。要是有一天，你在做事上也像打乒乒球那样的态度认真，同时加强书写质量，那更会博得同学们的称赞，老师也会为见到一个崭新的你而倍感欣慰</w:t>
      </w:r>
      <w:r>
        <w:rPr/>
        <w:t>!</w:t>
      </w:r>
    </w:p>
    <w:p>
      <w:pPr>
        <w:pStyle w:val="Normal"/>
        <w:rPr/>
      </w:pPr>
      <w:r>
        <w:rPr/>
        <w:t>12.</w:t>
      </w:r>
      <w:r>
        <w:rPr/>
        <w:t>梁梦缘你活泼天真，有一张可爱的笑脸，不论在哪儿遇见老师你都会道一声礼貌的问候，你脑子比较灵活，尤其是你认真写的那几篇作文，文笔流畅，感情真挚，给老师和同学们留下了深刻的印象。可不知什么时候，你变得沉默了，上课不再爱发言了，活泼的小姑娘不见了，老师想知道这是为什么呢</w:t>
      </w:r>
      <w:r>
        <w:rPr/>
        <w:t>?</w:t>
      </w:r>
    </w:p>
    <w:p>
      <w:pPr>
        <w:pStyle w:val="Normal"/>
        <w:rPr/>
      </w:pPr>
      <w:r>
        <w:rPr/>
        <w:t>13.</w:t>
      </w:r>
      <w:r>
        <w:rPr/>
        <w:t>熊美媛老师最喜欢你羞涩的笑脸和高高举起的小手</w:t>
      </w:r>
      <w:r>
        <w:rPr/>
        <w:t>;</w:t>
      </w:r>
      <w:r>
        <w:rPr/>
        <w:t>同伴最喜欢你善良宽厚的为人和柔声细语的言谈</w:t>
      </w:r>
      <w:r>
        <w:rPr/>
        <w:t>;</w:t>
      </w:r>
      <w:r>
        <w:rPr/>
        <w:t>谢谢你，在国旗下讲话带给大家精彩的演讲</w:t>
      </w:r>
      <w:r>
        <w:rPr/>
        <w:t>!</w:t>
      </w:r>
      <w:r>
        <w:rPr/>
        <w:t>谢谢你天天坚持为老师收发作业，愿你以学习为重，上课专心听讲，不说小话，愿我们可爱的小姑娘更加的优秀</w:t>
      </w:r>
      <w:r>
        <w:rPr/>
        <w:t>!</w:t>
      </w:r>
      <w:r>
        <w:rPr/>
        <w:t>黄鸿业在老师面前，你是一个天真可爱的男孩，但走出校门，你就变了个人，结交校外人员，不遵守学校纪律</w:t>
      </w:r>
      <w:r>
        <w:rPr/>
        <w:t>;</w:t>
      </w:r>
      <w:r>
        <w:rPr/>
        <w:t>只顾贪玩，把作业丢在脑后，忘记了自己是个学生，而且作业字迹潦草，作文一字不通，上课老走神，希望你明确学习目的，端正学习态度，以学业为重，别让父母再担忧了，因为“身有伤，贻亲忧，德有伤，贻亲羞”啊</w:t>
      </w:r>
      <w:r>
        <w:rPr/>
        <w:t>!</w:t>
      </w:r>
    </w:p>
    <w:p>
      <w:pPr>
        <w:pStyle w:val="Normal"/>
        <w:rPr/>
      </w:pPr>
      <w:r>
        <w:rPr/>
        <w:t>14.</w:t>
      </w:r>
      <w:r>
        <w:rPr/>
        <w:t>何建发你是一个活泼的男孩。平时很顽皮，同学之间团结友爱，能按时完成老师布置的作业，能做到课前预习，但语言表达能力稍差，作文不通顺，上课注意力不集中，爱开小差，有时还要惹是生非。望你发扬成绩，改掉坏习惯，努力提高自己的语言表达能力。</w:t>
      </w:r>
    </w:p>
    <w:p>
      <w:pPr>
        <w:pStyle w:val="Normal"/>
        <w:widowControl/>
        <w:bidi w:val="0"/>
        <w:spacing w:before="180" w:after="180"/>
        <w:jc w:val="left"/>
        <w:rPr/>
      </w:pPr>
      <w:r>
        <w:rPr/>
        <w:t>15.</w:t>
      </w:r>
      <w:r>
        <w:rPr/>
        <w:t>潘源你是一个乖巧让人喜欢的孩子，与同学和睦相处，学习也较认真，作业字迹端正清楚，但学习上钻研不深，知难而退，求知欲不强，学过的知识，不能灵活运用，正因如此，正确率降低。希望在学习上能锲而不舍地努力进取，争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