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年度计划汇总"/>
      <w:r>
        <w:rPr/>
        <w:t>党委年度计划汇总</w:t>
      </w:r>
      <w:bookmarkEnd w:id="0"/>
    </w:p>
    <w:p>
      <w:pPr>
        <w:pStyle w:val="Normal"/>
        <w:rPr/>
      </w:pPr>
      <w:r>
        <w:rPr/>
        <w:t>以党的十</w:t>
      </w:r>
      <w:r>
        <w:rPr/>
        <w:t>x</w:t>
      </w:r>
      <w:r>
        <w:rPr/>
        <w:t>大以来历次全会会议精神为指导，深化“两学一做”教育活动，进一步推进学校党建体制、机制、载体创新，坚持稳中求进总基调，继续开展“党建工作示范校”和“三访三送”党建文化品牌的建设，加强党的思想、组织、作风制度和党风廉政建设，为创建江苏省现代化示范性职业学校，提供坚强的政治保证。</w:t>
      </w:r>
    </w:p>
    <w:p>
      <w:pPr>
        <w:pStyle w:val="Normal"/>
        <w:rPr/>
      </w:pPr>
      <w:r>
        <w:rPr/>
        <w:t>一、以校园文化建设为统领，创建学习型党组织</w:t>
      </w:r>
    </w:p>
    <w:p>
      <w:pPr>
        <w:pStyle w:val="Normal"/>
        <w:rPr/>
      </w:pPr>
      <w:r>
        <w:rPr/>
        <w:t>1.</w:t>
      </w:r>
      <w:r>
        <w:rPr/>
        <w:t>营造良好校园文化氛围。对学校校园文化进行总体思考，整体布局，弘扬学校文化</w:t>
      </w:r>
      <w:r>
        <w:rPr/>
        <w:t>20</w:t>
      </w:r>
      <w:r>
        <w:rPr/>
        <w:t>条，凝练学校“校风、教风、学风”。创设“工匠精神”校园文化氛围，通过整体规划、环境创设，精心设计、严密组织，将内容与形式完美结合，体现现代化职业学校特色。</w:t>
      </w:r>
    </w:p>
    <w:p>
      <w:pPr>
        <w:pStyle w:val="Normal"/>
        <w:rPr/>
      </w:pPr>
      <w:r>
        <w:rPr/>
        <w:t>2.</w:t>
      </w:r>
      <w:r>
        <w:rPr/>
        <w:t>做好十九大精神贯彻学习。深入学习宣传贯彻党的</w:t>
      </w:r>
      <w:r>
        <w:rPr/>
        <w:t>__</w:t>
      </w:r>
      <w:r>
        <w:rPr/>
        <w:t>大以来历次全会、十九大等重要会议精神，采取书记上讲台、专题党课、固定学习日等方式，将学习贯彻会议精神与建设学习型党组织、学习型领导班子相结合，切实用学习指导实践、推动学校中心工作。</w:t>
      </w:r>
    </w:p>
    <w:p>
      <w:pPr>
        <w:pStyle w:val="Normal"/>
        <w:rPr/>
      </w:pPr>
      <w:r>
        <w:rPr/>
        <w:t>3.</w:t>
      </w:r>
      <w:r>
        <w:rPr/>
        <w:t>积极开展党员专题教育。巩固拓展“两学一做”学习教育成果，做到理论武装头脑、严明规矩纪律、践行“四讲四有”，不断将全面从严治党向一线党员延伸。按照上级党委统一部署要求，扎实开展好新一轮专题学习教育活动。</w:t>
      </w:r>
    </w:p>
    <w:p>
      <w:pPr>
        <w:pStyle w:val="Normal"/>
        <w:rPr/>
      </w:pPr>
      <w:r>
        <w:rPr/>
        <w:t>创新党建工作载体建设。以主题党日、微党课、集体政治生日等活动为载体，每个支部至少开展一次高质量的主题党日活动。通过组织座谈、走访调研、观看教育</w:t>
      </w:r>
      <w:r>
        <w:rPr/>
        <w:t>__</w:t>
      </w:r>
      <w:r>
        <w:rPr/>
        <w:t>多种方式，对全体党员教师进行国情教育、革命传统教育、爱国主义教育和党员意识提升教育。在选树先进典型上敢于突破传统“门槛”，表彰一批优秀党员教师、师德模范，壮大先进典型群体，凝聚教育正能量。</w:t>
      </w:r>
    </w:p>
    <w:p>
      <w:pPr>
        <w:pStyle w:val="Normal"/>
        <w:rPr/>
      </w:pPr>
      <w:r>
        <w:rPr/>
        <w:t>4.</w:t>
      </w:r>
      <w:r>
        <w:rPr/>
        <w:t>加强对学校德育工作的领导。认真贯彻落实习全国高校思想政治工作会议重要讲话精神，加强对德育工作的指导。坚持“发现教育”，目标引领，问题导向，以师生成长发展为出发点和落脚点，精致优化过程管理，强化系部二级管理，加强对系部及系部自身督查考核力度，调动系部工作的主动性和全体师生的积极性，形成“赶、学、比、帮、超”的发展态势，营造“三全”育人浓厚氛围，逐步健全学校大德育体系，开创学校德育工作新局面。</w:t>
      </w:r>
    </w:p>
    <w:p>
      <w:pPr>
        <w:pStyle w:val="Normal"/>
        <w:rPr/>
      </w:pPr>
      <w:r>
        <w:rPr/>
        <w:t>二、以组织建设为抓手，创建党建工作示范校</w:t>
      </w:r>
    </w:p>
    <w:p>
      <w:pPr>
        <w:pStyle w:val="Normal"/>
        <w:rPr/>
      </w:pPr>
      <w:r>
        <w:rPr/>
        <w:t>5.</w:t>
      </w:r>
      <w:r>
        <w:rPr/>
        <w:t>认真落实党建工作制度。认真贯彻中央、省、市委有关文件精神，进一步落实全面从严治党要求，加强新形势下支部党建工作。按照坚持、加强、创新的要求，指导各支部从严落实“三会一课”、民主生活会、组织生活会、党性分析、民主评议党员等制度，提高党内生活质量。落实党建制度执行责任制，加强监督检查，强化通报整改和责任追究。推进党组织阵地建设，按照统筹整合、方便实用、功能配套的原则，指导各支部加强党员活动场所建设，配备必要的党旗党徽、党员活动室等设施。充分运用信息网络和新媒体技术开展党员教育管理工作，发挥微信、校报、校园网、校园橱窗、校园广播等宣传教育平台的作用，拓展党建工作空间，全面提高党建工作信息化水平。</w:t>
      </w:r>
    </w:p>
    <w:p>
      <w:pPr>
        <w:pStyle w:val="Normal"/>
        <w:rPr/>
      </w:pPr>
      <w:r>
        <w:rPr/>
        <w:t>6.</w:t>
      </w:r>
      <w:r>
        <w:rPr/>
        <w:t>加强党员干部“关键少数”的培养。提高中层干部的谋划能力和执行力，对学校管理工作成效的提升有着重要的作用。配合学校管理重心下移，做好中层干部兼职、挂职锻炼与调整、配备工作。做好暑期、寒假中层干部培训学习工作，做好处、室工作人员阶段性考核工作。多层次、全方位的培养和选拔优秀年轻教师，为学校事业发展充实管理人才。</w:t>
      </w:r>
    </w:p>
    <w:p>
      <w:pPr>
        <w:pStyle w:val="Normal"/>
        <w:rPr/>
      </w:pPr>
      <w:r>
        <w:rPr/>
        <w:t>7.</w:t>
      </w:r>
      <w:r>
        <w:rPr/>
        <w:t>加强党员教师队伍建设。科学制定学校发展党员计划，不断优化党员队伍结构。着力推行把骨干教师培养成党员、把党员教师培养成教学和管理骨干的“双培”机制。完善党员公开承诺践诺、党员志愿服务、党员联系群众等制度，为党员发挥作用搭建平台。重视和加强党员青年教师的管理，指导各支部结合创先争优活动的开展，为刚刚进入教师队伍的青年党员教师配备优秀党员教师作为“导师”，搭建磨炼、发展的舞台。建立党内激励关怀机制，关心党员的思想、学习、工作和生活，及时解决党员的实际困难。</w:t>
      </w:r>
    </w:p>
    <w:p>
      <w:pPr>
        <w:pStyle w:val="Normal"/>
        <w:rPr/>
      </w:pPr>
      <w:r>
        <w:rPr/>
        <w:t>抓好团员推优工作。指导学校团委开展业余党校的学习，建立从优秀团员中选拔推荐发展工作机制。</w:t>
      </w:r>
    </w:p>
    <w:p>
      <w:pPr>
        <w:pStyle w:val="Normal"/>
        <w:rPr/>
      </w:pPr>
      <w:r>
        <w:rPr/>
        <w:t>三、以支部特色建设为推动，加强党建工作品牌建设</w:t>
      </w:r>
    </w:p>
    <w:p>
      <w:pPr>
        <w:pStyle w:val="Normal"/>
        <w:rPr/>
      </w:pPr>
      <w:r>
        <w:rPr/>
        <w:t>8.</w:t>
      </w:r>
      <w:r>
        <w:rPr/>
        <w:t>推进“三访三送”特色项目建设。建立党建品牌长效机制，注重深化提高，使党建品牌深入人心，持久发力</w:t>
      </w:r>
      <w:r>
        <w:rPr/>
        <w:t>;</w:t>
      </w:r>
      <w:r>
        <w:rPr/>
        <w:t>细化“三访三送”工作，使“三访三送”工作常态化运行，更加精准，更富有成效。各支部科技服务</w:t>
      </w:r>
      <w:r>
        <w:rPr/>
        <w:t>(</w:t>
      </w:r>
      <w:r>
        <w:rPr/>
        <w:t>帮扶</w:t>
      </w:r>
      <w:r>
        <w:rPr/>
        <w:t>)</w:t>
      </w:r>
      <w:r>
        <w:rPr/>
        <w:t>进企业</w:t>
      </w:r>
      <w:r>
        <w:rPr/>
        <w:t>(</w:t>
      </w:r>
      <w:r>
        <w:rPr/>
        <w:t>社区</w:t>
      </w:r>
      <w:r>
        <w:rPr/>
        <w:t>)</w:t>
      </w:r>
      <w:r>
        <w:rPr/>
        <w:t>项目不少于</w:t>
      </w:r>
      <w:r>
        <w:rPr/>
        <w:t>3</w:t>
      </w:r>
      <w:r>
        <w:rPr/>
        <w:t>个，举办“一系一品”特色建设成果交流，年终组织支部书记述职评议，总结经验，分析问题，推动品牌创建工作深化拓展。</w:t>
      </w:r>
    </w:p>
    <w:p>
      <w:pPr>
        <w:pStyle w:val="Normal"/>
        <w:rPr/>
      </w:pPr>
      <w:r>
        <w:rPr/>
        <w:t>9.</w:t>
      </w:r>
      <w:r>
        <w:rPr/>
        <w:t>开展创先争优活动。充分发挥党员教师在教育教学改革中先锋模范作用。紧密围绕党员带头“转型提质”等重点课题设计载体，开展形式多样的创争活动，广泛开展党员品牌课程、党员示范课题研究、党员参加各类教师比赛等活动。遵循“服务教育教学、服务师生员工、服务学校发展”的服务型党支部建设的目标，丰富拓展实践平台，通过在党员中深入开展“亮标准、亮身份、亮承诺，比技能、比作风、比业绩”和党员目标管理等活动，依托党员品牌课程、党员示范课题研究、党员参加各类教师比赛等载体，引导党支部围绕中心任务创先进，教育广大党员立足本职岗位争优秀，促进“两个作用”更好发挥。在学校党建品牌建设的基础上，各支部要打造自己的特色，形成“一系一品”。做好先进党支部评比工作，通过创建工作来促进和提升全校党建工作水平。</w:t>
      </w:r>
    </w:p>
    <w:p>
      <w:pPr>
        <w:pStyle w:val="Normal"/>
        <w:rPr/>
      </w:pPr>
      <w:r>
        <w:rPr/>
        <w:t>四、以宣传媒体为载体，彰显学校品牌形象</w:t>
      </w:r>
    </w:p>
    <w:p>
      <w:pPr>
        <w:pStyle w:val="Normal"/>
        <w:rPr/>
      </w:pPr>
      <w:r>
        <w:rPr/>
        <w:t>10.</w:t>
      </w:r>
      <w:r>
        <w:rPr/>
        <w:t>推进微信宣传特色项目建设。紧扣“构建大宣传格局，壮大主流思想舆论，提升舆论引导能力，放大新媒体特色”核心任务，为学校改革发展营造良好舆论环境。要大力宣传倡导“发现教育”，大力表彰工作先进团队和个人，大力弘扬吃苦奉献精神，弘扬校园正能量。加强对校内部门、系、部宣传工作的考核，把新媒体纳入考核范围，围绕学校热点，加大微信推送力度，提高推送频次和质量，增加访问阅读量，全年微信推送</w:t>
      </w:r>
      <w:r>
        <w:rPr/>
        <w:t>40</w:t>
      </w:r>
      <w:r>
        <w:rPr/>
        <w:t>期以上。</w:t>
      </w:r>
    </w:p>
    <w:p>
      <w:pPr>
        <w:pStyle w:val="Normal"/>
        <w:rPr/>
      </w:pPr>
      <w:r>
        <w:rPr/>
        <w:t>11.</w:t>
      </w:r>
      <w:r>
        <w:rPr/>
        <w:t>提升传统媒体宣传成效。改版校园网，完善党建工作网页。外请专家来校培训部门、系、部通讯员，提升通讯员的新闻写作素养。按期继续做好校报编辑工作，发送范围覆盖到师生、家长、有联系的机关、企业，生源校。安排好教工学习、师德讲堂活动。在国家、省级新闻媒体宣传不少于十篇</w:t>
      </w:r>
      <w:r>
        <w:rPr/>
        <w:t>(</w:t>
      </w:r>
      <w:r>
        <w:rPr/>
        <w:t>条</w:t>
      </w:r>
      <w:r>
        <w:rPr/>
        <w:t>)</w:t>
      </w:r>
      <w:r>
        <w:rPr/>
        <w:t>。积极向市级媒体和“</w:t>
      </w:r>
      <w:r>
        <w:rPr/>
        <w:t>__</w:t>
      </w:r>
      <w:r>
        <w:rPr/>
        <w:t>教育网”、江苏联合职业技术学院网报送新闻，力争积分排名保持市直学校前列，进一步提升学校在社会上的美誉度。</w:t>
      </w:r>
    </w:p>
    <w:p>
      <w:pPr>
        <w:pStyle w:val="Normal"/>
        <w:rPr/>
      </w:pPr>
      <w:r>
        <w:rPr/>
        <w:t>12.</w:t>
      </w:r>
      <w:r>
        <w:rPr/>
        <w:t>进一步强化舆情监管防控能力。继续坚持“人防</w:t>
      </w:r>
      <w:r>
        <w:rPr/>
        <w:t>+</w:t>
      </w:r>
      <w:r>
        <w:rPr/>
        <w:t>技防”的舆情监控模式，优化处置流程，强化考核通报。加强舆情监控队伍建设，加强舆情教育宣传，切实提高教师的媒体素养。</w:t>
      </w:r>
    </w:p>
    <w:p>
      <w:pPr>
        <w:pStyle w:val="Normal"/>
        <w:rPr/>
      </w:pPr>
      <w:r>
        <w:rPr/>
        <w:t>五、以党风廉政建设为保障，促进优良师德师风形成</w:t>
      </w:r>
    </w:p>
    <w:p>
      <w:pPr>
        <w:pStyle w:val="Normal"/>
        <w:rPr/>
      </w:pPr>
      <w:r>
        <w:rPr/>
        <w:t>13.</w:t>
      </w:r>
      <w:r>
        <w:rPr/>
        <w:t>深入开展党风党纪教育。落实年度学校党风廉政责任分解。通过专题报告会和党课、中心组学习等形式，组织开展“学六中全会精神、学准则、学条例”活动。观看反面典型视频，组织党员干部开展拒腐防变警示教育。完善内控机制，筑牢杜绝“四风”的长效防线。</w:t>
      </w:r>
    </w:p>
    <w:p>
      <w:pPr>
        <w:pStyle w:val="Normal"/>
        <w:rPr/>
      </w:pPr>
      <w:r>
        <w:rPr/>
        <w:t>14.</w:t>
      </w:r>
      <w:r>
        <w:rPr/>
        <w:t>深入推进廉政文化进校园活动。深化党员干部“忠诚敬业、廉洁从政”教育。开展教师“为人师表、廉洁从教”教育活动，进一步促进广大教师依法执教，做人民满意的教师。</w:t>
      </w:r>
    </w:p>
    <w:p>
      <w:pPr>
        <w:pStyle w:val="Normal"/>
        <w:rPr/>
      </w:pPr>
      <w:r>
        <w:rPr/>
        <w:t>15.</w:t>
      </w:r>
      <w:r>
        <w:rPr/>
        <w:t>加强教师职业道德教育。通过组织开展师德讲堂、教工学习活动，加强对全体教师特别是党员教师进行职业道德教育和熏陶，进一步强化教师的责任意识。开展庆祝教师节系列活动，在校园营造“尊师重教”的浓郁氛围。每年开展不少于</w:t>
      </w:r>
      <w:r>
        <w:rPr/>
        <w:t>2</w:t>
      </w:r>
      <w:r>
        <w:rPr/>
        <w:t>次全校性主题鲜明、形式生动的师德宣传教育活动。大力培育师德标兵、优秀班主任、德育先进工作者等先进典型，引导广大教师做学生健康成长的指导者和引路人。定期督促教师对照师德公开承诺的内容，确保践诺履诺到位。对每个教师履行承诺的情况进行跟踪督查。有计划地组织教师师德满意度测评、领导点评，形成纠偏机制。</w:t>
      </w:r>
    </w:p>
    <w:p>
      <w:pPr>
        <w:pStyle w:val="Normal"/>
        <w:rPr/>
      </w:pPr>
      <w:r>
        <w:rPr/>
        <w:t>六、以群团工作为推动，确保依法治校成效明显</w:t>
      </w:r>
    </w:p>
    <w:p>
      <w:pPr>
        <w:pStyle w:val="Normal"/>
        <w:rPr/>
      </w:pPr>
      <w:r>
        <w:rPr/>
        <w:t>16.</w:t>
      </w:r>
      <w:r>
        <w:rPr/>
        <w:t>进一步推行党务、校务公开。加强依法治校的规章体系建设，不断提高依法办学、依法施教的水平。召开教代会，充分发挥全体教职工参与管理、民主治校的作用。</w:t>
      </w:r>
    </w:p>
    <w:p>
      <w:pPr>
        <w:pStyle w:val="Normal"/>
        <w:rPr/>
      </w:pPr>
      <w:r>
        <w:rPr/>
        <w:t>17.</w:t>
      </w:r>
      <w:r>
        <w:rPr/>
        <w:t>强化对群团工作的领导责任。完善党建带群建制度机制，按照统筹兼顾原则合理配置各级党群组织工作资源，支持工会、团委等群团组织依照各自章程、创造性地开展活动，吸引和团结广大师生。以全国文明城市三年一次的重点督导创建为契机，以丰富各类主题活动为抓手，切实加强以社会主义核心价值体系建设为主体的未成年人思想道德建设，完善创建长效管理机制建设，不断提升教育系统精神文明建设水平。</w:t>
      </w:r>
    </w:p>
    <w:p>
      <w:pPr>
        <w:pStyle w:val="Normal"/>
        <w:rPr/>
      </w:pPr>
      <w:r>
        <w:rPr/>
        <w:t>18.</w:t>
      </w:r>
      <w:r>
        <w:rPr/>
        <w:t>关心支持民主党派的工作。坚持重大决策向民主党派负责人通报制度，征求他们对学校工作的意见和建议，发挥民主党派协商、监督和参政议政的职能。</w:t>
      </w:r>
    </w:p>
    <w:p>
      <w:pPr>
        <w:pStyle w:val="Normal"/>
        <w:widowControl/>
        <w:bidi w:val="0"/>
        <w:spacing w:before="180" w:after="180"/>
        <w:jc w:val="left"/>
        <w:rPr/>
      </w:pPr>
      <w:r>
        <w:rPr/>
        <w:t>19.</w:t>
      </w:r>
      <w:r>
        <w:rPr/>
        <w:t>做好离退休教师工作和关工委工作。关心离退休老同志的学习生活和身心健康，丰富他们的退休生活，尽力为他们排忧解难，多办实事</w:t>
      </w:r>
      <w:r>
        <w:rPr/>
        <w:t>;</w:t>
      </w:r>
      <w:r>
        <w:rPr/>
        <w:t>定期向他们通报学校工作，征求他们的意见、建议。学校关工委要进一步发挥老同志作用，充实德育力量，形成工作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