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个人考察状况总结范文"/>
      <w:r>
        <w:rPr/>
        <w:t>2023</w:t>
      </w:r>
      <w:r>
        <w:rPr/>
        <w:t>年预备党员个人考察状况总结范文</w:t>
      </w:r>
      <w:bookmarkEnd w:id="0"/>
    </w:p>
    <w:p>
      <w:pPr>
        <w:pStyle w:val="Normal"/>
        <w:rPr/>
      </w:pPr>
      <w:r>
        <w:rPr/>
        <w:t>某某某同志在预备期间内，能够认真学习党的基本知识、党的基本路线、科学发展观，进一步坚定共产主义信念。同时，该同志不断革新世界观、人生观、价值观，努力与党的路线方针持续高度统一提高了自身政治素质。</w:t>
      </w:r>
    </w:p>
    <w:p>
      <w:pPr>
        <w:pStyle w:val="Normal"/>
        <w:rPr/>
      </w:pPr>
      <w:r>
        <w:rPr/>
        <w:t>在学习和生活中，该同志严格要求自己，并取得必须的成绩，在各个方面都起到了良好的模范带头作用。</w:t>
      </w:r>
    </w:p>
    <w:p>
      <w:pPr>
        <w:pStyle w:val="Normal"/>
        <w:rPr/>
      </w:pPr>
      <w:r>
        <w:rPr/>
        <w:t>该同志能够认真履行一名党员的义务，用心参加党组织生活，并按时完认真的完成党组织分配的任务。在工作实践中，该同志能用心实践科学发展观，认真踏实的去做好每一项工作，用心帮忙同学，赢得同学的广泛好评。</w:t>
      </w:r>
    </w:p>
    <w:p>
      <w:pPr>
        <w:pStyle w:val="Normal"/>
        <w:rPr/>
      </w:pPr>
      <w:r>
        <w:rPr/>
        <w:t>对于自己的不足该同志能够正确应对并及时提高，克服入党前存在的缺点，努力进步，始终以一名党员的标准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已贴合一名中国共产党党员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