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装店的礼仪用语"/>
      <w:r>
        <w:rPr/>
        <w:t>服装店的礼仪用语</w:t>
      </w:r>
      <w:bookmarkEnd w:id="0"/>
    </w:p>
    <w:p>
      <w:pPr>
        <w:pStyle w:val="Normal"/>
        <w:rPr/>
      </w:pPr>
      <w:r>
        <w:rPr/>
        <w:t>一、</w:t>
      </w:r>
      <w:r>
        <w:rPr/>
        <w:t>Tact——</w:t>
      </w:r>
      <w:r>
        <w:rPr/>
        <w:t>机智</w:t>
      </w:r>
    </w:p>
    <w:p>
      <w:pPr>
        <w:pStyle w:val="Normal"/>
        <w:rPr/>
      </w:pPr>
      <w:r>
        <w:rPr/>
        <w:t>代表“愉快”——在商业行为上是指使人感到愉快之意。在待人接物时尽量欣赏、赞美别人的优点，在如此愉快的环境中，生意自然会好了。</w:t>
      </w:r>
    </w:p>
    <w:p>
      <w:pPr>
        <w:pStyle w:val="Normal"/>
        <w:rPr/>
      </w:pPr>
      <w:r>
        <w:rPr/>
        <w:t>代表“灵感”——在商业活动中往往会接触到形形色色的人，在谈话中，接待及服务时，如果不机灵、不懂得察言观色的话，时常会得罪人。</w:t>
      </w:r>
    </w:p>
    <w:p>
      <w:pPr>
        <w:pStyle w:val="Normal"/>
        <w:rPr/>
      </w:pPr>
      <w:r>
        <w:rPr/>
        <w:t>代表“迅速”——经济社会中追求效率，所以迅速也是礼貌的重要表现，现代商场制胜原则之二：“说话抓重点，行动快而敏捷”。否则，不仅会在商场上坐失良机，还可能失去成功的良好机会。</w:t>
      </w:r>
    </w:p>
    <w:p>
      <w:pPr>
        <w:pStyle w:val="Normal"/>
        <w:rPr/>
      </w:pPr>
      <w:r>
        <w:rPr/>
        <w:t>二、</w:t>
      </w:r>
      <w:r>
        <w:rPr/>
        <w:t>Timing——</w:t>
      </w:r>
      <w:r>
        <w:rPr/>
        <w:t>时间选择</w:t>
      </w:r>
    </w:p>
    <w:p>
      <w:pPr>
        <w:pStyle w:val="Normal"/>
        <w:rPr/>
      </w:pPr>
      <w:r>
        <w:rPr/>
        <w:t>在这里的意义有两种——时间、场合和角色的扮演。在工作场合中应依据地点、身份的需要讲适当的话，作合适的举止应对进退。在公众场合应“少说多听”多思考别人说话的内容，以掌握合适的表现时机，如不到上司要我们发表意见时间就不要抢着表现，也不宜抢在上司之前和贵宾交换名片，这些都是不合乎礼展出的行为。</w:t>
      </w:r>
    </w:p>
    <w:p>
      <w:pPr>
        <w:pStyle w:val="Normal"/>
        <w:rPr/>
      </w:pPr>
      <w:r>
        <w:rPr/>
        <w:t>三、</w:t>
      </w:r>
      <w:r>
        <w:rPr/>
        <w:t>Tolerance——</w:t>
      </w:r>
      <w:r>
        <w:rPr/>
        <w:t>宽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宽恕，包容别人修养。事实上，礼仪守则中最难做到的是就是这一项。想要做得好，就必须将注意力放在别人身上。也就是说，如果你常常设身处地地为别人着想，记住“将心比心”四个字，多想别人的优点，自然就会有比较好的服务心情，另外还有一句名言：“挑问题的客人，才是好客人”。客人愈挑剔，我们也要愈加倍付出耐心，一项项为之解答，并设法改正自己的缺点。如此，因我们的宽容与容忍更加增进买卖双方彼此的信赖，也更能提高商业活动的品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