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心得体会"/>
      <w:r>
        <w:rPr/>
        <w:t>学校后勤管理心得体会</w:t>
      </w:r>
      <w:bookmarkEnd w:id="0"/>
    </w:p>
    <w:p>
      <w:pPr>
        <w:pStyle w:val="Normal"/>
        <w:rPr/>
      </w:pPr>
      <w:r>
        <w:rPr/>
        <w:t>本人自入伍来，一直都是从事后勤服务保障性工作，在十多年的工作中，有过太多的经历和感受，想吐吐心声，就算是抛砖引玉，给后勤服务人员一点启示。为人要自信，常说英雄莫问出处，我向任何一个同事都坦言，我是征地安置人员，没有多大的知识，但幸运的是能和你们知识分子为伍，俗话说近朱者赤，近墨者黑，长年在你们身边，受到这种文化氛围的薰淘，我一定潜移默化，成为半个文化人。</w:t>
      </w:r>
    </w:p>
    <w:p>
      <w:pPr>
        <w:pStyle w:val="Normal"/>
        <w:rPr/>
      </w:pPr>
      <w:r>
        <w:rPr/>
        <w:t>为人要自立，我虚心向别人请教，不懂的地方总是不以次数为限，不懂一而再，再而三，坚信人一能之，我百能之，人百能之，我千能之，只要有一颗向上心，相信没有攻不破的堡垒，学到的知识，总是千万遍地思考温习，达到熟能生巧。</w:t>
      </w:r>
    </w:p>
    <w:p>
      <w:pPr>
        <w:pStyle w:val="Normal"/>
        <w:rPr/>
      </w:pPr>
      <w:r>
        <w:rPr/>
        <w:t>谦虚谨慎，根据自己的能力，学校常常安排我做一些工会方面的工作，只要是学校教职工家有红白喜事，我都会乐意服务，并且尽心竭力，从不怨言由此耽了自己的休息时间，工作中有失误现象，同事们帮助我，我都乐于接受。我相信我的快乐是建立在别人的快乐上的，只要别人快乐了，我就快乐了，我会快乐着别人的快乐，悲伤着别人的悲伤，以我最大的能力，最好的服务让所有人快乐。</w:t>
      </w:r>
    </w:p>
    <w:p>
      <w:pPr>
        <w:pStyle w:val="Normal"/>
        <w:rPr/>
      </w:pPr>
      <w:r>
        <w:rPr/>
        <w:t>不摆价子，凡是学校水电出了问题，无论是什么人，当管不当管，只要给我提供了信息，我都会在第一时间赶赴现场，进行救援，学生本来就是好动的，有管件你刚修好转身，一会又有人来报告说什么什么地方的水龙头坏了，当时觉得是有点生气，但一转念，自己年轻时不也是这样过来的吗</w:t>
      </w:r>
      <w:r>
        <w:rPr/>
        <w:t>?</w:t>
      </w:r>
      <w:r>
        <w:rPr/>
        <w:t>这样心态就平和多了，当再次维修的时候，就不在怒形于色了。</w:t>
      </w:r>
    </w:p>
    <w:p>
      <w:pPr>
        <w:pStyle w:val="Normal"/>
        <w:rPr/>
      </w:pPr>
      <w:r>
        <w:rPr/>
        <w:t>及时主动，学校学生多，教室多，经常性都是这里有人在叫说门呀，窗呀，玻璃呀，门锁呀坏了，修理起来觉得很烦，但考虑到这些因素都孕育着不安定的因素，所以接到报告，及时修理，经常性去各室，阳台上走看，发现险情，主动出击，把不安全因素扼杀在第一时间。</w:t>
      </w:r>
    </w:p>
    <w:p>
      <w:pPr>
        <w:pStyle w:val="Normal"/>
        <w:rPr/>
      </w:pPr>
      <w:r>
        <w:rPr/>
        <w:t>桃李不言，下自成蹊，在自己的努力下，在同事们的帮助下，现在在我身边有一个群体都承认了我的成在，让他们真正感受到了什么是兵马未动，粮草先行的道理，并且感叹前勤与后勤是一个整体，且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本就没有什么贵贱之分，只是分工不同，端正态度，踏实工作，对人多一份微笑，遇事多一份理解，生活中多一点舍弃，这世界就充满爱，处处是春天，这样就能气顺，只要顺气了，就一顺百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