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员英文自我评价"/>
      <w:r>
        <w:rPr/>
        <w:t>超市促销员英文自我评价</w:t>
      </w:r>
      <w:bookmarkEnd w:id="0"/>
    </w:p>
    <w:p>
      <w:pPr>
        <w:pStyle w:val="Normal"/>
        <w:rPr/>
      </w:pPr>
      <w:r>
        <w:rPr/>
        <w:t>AsasalesmanintheBaiyunsideformanyyearsinthemarketingstaff,hasalwaysbeen,Ithinkinmarketingmusthave:sensitiveresponsecapability,knowhowtoguessthecustomerpsychologicalchanges,productawarenessandinterpretation,languageskills,Agoodpsychologicalquality.Afterseveralyearsofeffortsandstrugglehasalsobeensomeexperience.</w:t>
      </w:r>
    </w:p>
    <w:p>
      <w:pPr>
        <w:pStyle w:val="Normal"/>
        <w:rPr/>
      </w:pPr>
      <w:r>
        <w:rPr/>
        <w:t>First,tosellproductstohaveconfidence</w:t>
      </w:r>
    </w:p>
    <w:p>
      <w:pPr>
        <w:pStyle w:val="Normal"/>
        <w:rPr/>
      </w:pPr>
      <w:r>
        <w:rPr/>
        <w:t>Ithinkaqualifiedsalesmanmustfirsthavefullconfidence,onlytotheirconfidence,inordertoeliminatethefearofcustomersinordertogivethemselvesaclearidea,theproductthroughthesmoothlanguagetoselltocustomers.</w:t>
      </w:r>
    </w:p>
    <w:p>
      <w:pPr>
        <w:pStyle w:val="Normal"/>
        <w:rPr/>
      </w:pPr>
      <w:r>
        <w:rPr/>
        <w:t>Oneistohaveself-confidenceintheirownimage,onlyself-confidence,inordertohaveenoughcouragetofaceallkindsofcustomers.Noonecanbebornonnaturalbeauty,andwefaceeachcustomer'saestheticpointofviewisnotthesameassayingthatone-thirdofappearance,sevendressed,soatworkorinthefaceofcustomers,weshouldpayattentiontoinstrument,Dressanddressupontheirownimagestrengthsandweaknesses,sothattheirspirit,temperamentdisplaythebest.Second,theproductstobeself-confidencetosell,tobelievethatBaiyunseriesofliquor,whetherbrand,taste,sales,customeracceptance,inthesameproductwillalwaysbethebest,inadditiontoacomprehensiveunderstandingofBaiyunedgeseries,Wehavetochoosetounderstandthe1-2storesinthemorecompetitiveproductsofsimilarinformation,identifytheentrypointtofurtherenhancetheconfidenceofsellingproducts,tobeabletocopewiththemarketingprocessmaybeavarietyofproblems,Meetdifferentcustomersanddifferentneeds.</w:t>
      </w:r>
    </w:p>
    <w:p>
      <w:pPr>
        <w:pStyle w:val="Normal"/>
        <w:rPr/>
      </w:pPr>
      <w:r>
        <w:rPr/>
        <w:t>Nottosellanexcusetofail,nottovisitfailedtocomplain,Ifirmlybelievethataslongastheirconfidence,confidenceintheproduct,thenwehavebeensuccessfulinhalf.</w:t>
      </w:r>
    </w:p>
    <w:p>
      <w:pPr>
        <w:pStyle w:val="Normal"/>
        <w:rPr/>
      </w:pPr>
      <w:r>
        <w:rPr/>
        <w:t>Second,todeterminethetargetobject</w:t>
      </w:r>
    </w:p>
    <w:p>
      <w:pPr>
        <w:pStyle w:val="Normal"/>
        <w:rPr/>
      </w:pPr>
      <w:r>
        <w:rPr/>
        <w:t>AlthoughChinahasano-feastbanquetcustom,butwiththecontinuousimprovementofpeople'smaterialleveloflife,theemergenceofvarioustypesofwealthdisease,customerhospitalitywineculturealsooccursmicrosecondchangesinpeople'seatinghabitsfromthepastmaterialtomeetthetypeTothepresenthealthandcomforttypegraduallyinthetransformationofasinglehotelstoresaleshavebeennotsuitedtotheneedsofthesituation,soweneedtochangemarketingstrategyintheprotectionofcustomersalesfacetofacesales,todeterminesomekeycustomerstobuytypetopromote,toensureOurmarketshare.</w:t>
      </w:r>
    </w:p>
    <w:p>
      <w:pPr>
        <w:pStyle w:val="Normal"/>
        <w:rPr/>
      </w:pPr>
      <w:r>
        <w:rPr/>
        <w:t>Oneintheface-to-facemarketingtolearnwhenthewindblows,in-depthunderstandingofcustomermentalactivityandaccuratejudgmentofcustomers,spottedinthereceptioncandeterminethefactors,andthenguestscanbequicklyandaccuratelypositionedaccordingtotherecommendedproductpositioning,accordingtotheChineseHabits,productsinthepositioningtoprovidethreekindsofproductswiththesamebrandforcustomerstochoose.Thesecondistoestablishagoodcustomerrelationshipnetwork,inthedailysalesprocesstodeterminethekeycustomerobjecttoregularetiquettetovisit,theformationofagoodnetworkofrelationships,andgraduallyexpandtotheGroupbuy,thedevelopmentofaconsolidatedone.</w:t>
      </w:r>
    </w:p>
    <w:p>
      <w:pPr>
        <w:pStyle w:val="Normal"/>
        <w:rPr/>
      </w:pPr>
      <w:r>
        <w:rPr/>
        <w:t>Third,warmandsecureservice</w:t>
      </w:r>
    </w:p>
    <w:p>
      <w:pPr>
        <w:pStyle w:val="Normal"/>
        <w:rPr/>
      </w:pPr>
      <w:r>
        <w:rPr/>
        <w:t>Inthesameindustryinthefiercecompetition,wecanthinkof,othershavethought,wecando,othershavedone,tolearninnovativeserviceapproachtowarmandthoughtfulservice,foreverycustomerservice.</w:t>
      </w:r>
    </w:p>
    <w:p>
      <w:pPr>
        <w:pStyle w:val="Normal"/>
        <w:rPr/>
      </w:pPr>
      <w:r>
        <w:rPr/>
        <w:t>First,thehospitalitytobewarm,inthehotelstores,regardlessofwhetherornottochooseBaiyunsideoftheproductcustomersaregreetedwithsmile,toprovideconveniencefortheguests;establishedkeycustomerstobemoreproactiveandgenerousservice.</w:t>
      </w:r>
    </w:p>
    <w:p>
      <w:pPr>
        <w:pStyle w:val="Normal"/>
        <w:rPr/>
      </w:pPr>
      <w:r>
        <w:rPr/>
        <w:t>Second,deliverytobefast,newandoldcustomerstosendtheproductrequirements,besuretoachieverapiddelivery,especiallyhigh-endus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everance,rottenwooddoesnotfold,perseverance,stonecanbeLou.Thisstatementshowsthatsuccessistheneedforaspirit.Marketingstaffneedthiswill,havenotuptothegoalofnotgivingupthefaith,havetheopportunitytosuccess.Marketingisalongandarduousroad,notonlytomaintainthemomentumofthefullspiritofthebusiness,butalsotoupholdtheconviction,self-motivation,self-inspiredinordertosurviveintheend,throughnumerousdifficultiestothefinalvic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