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聚会邀请函范文推荐"/>
      <w:r>
        <w:rPr/>
        <w:t>朋友聚会邀请函范文推荐</w:t>
      </w:r>
      <w:bookmarkEnd w:id="0"/>
    </w:p>
    <w:p>
      <w:pPr>
        <w:pStyle w:val="Normal"/>
        <w:rPr/>
      </w:pPr>
      <w:r>
        <w:rPr/>
        <w:t>生活的忙碌，工作的压力，让我们的生活变得麻木、单调，让我们的圈子越来越窄……繁忙的工作之余</w:t>
      </w:r>
      <w:r>
        <w:rPr/>
        <w:t>,</w:t>
      </w:r>
      <w:r>
        <w:rPr/>
        <w:t>走出狭窄的生活圈子</w:t>
      </w:r>
      <w:r>
        <w:rPr/>
        <w:t>,</w:t>
      </w:r>
      <w:r>
        <w:rPr/>
        <w:t>来我们几个喜欢广交朋友的“好事者”定期举办的沙龙聚会里，和自愿参与的热心朋友们，就我们的生活、工作和事业中的疑难与困惑，一起交流思想，探讨人生，分享知识，联络感情，互通资讯，共享资源，释怀困惑，相信你在收获快乐的同时也会收获一份真挚的友谊。</w:t>
      </w:r>
    </w:p>
    <w:p>
      <w:pPr>
        <w:pStyle w:val="Normal"/>
        <w:rPr/>
      </w:pPr>
      <w:r>
        <w:rPr/>
        <w:t>这是一个专为您打造的互动交友、商务交流、人脉关系积累平台。“</w:t>
      </w:r>
      <w:r>
        <w:rPr/>
        <w:t>##</w:t>
      </w:r>
      <w:r>
        <w:rPr/>
        <w:t>交流、分享、合作、共赢”的沙龙宗旨让来自各行各业的社会精英和优秀白领欢聚一堂，在这里，我们结交新朋聚会老友</w:t>
      </w:r>
      <w:r>
        <w:rPr/>
        <w:t>;</w:t>
      </w:r>
      <w:r>
        <w:rPr/>
        <w:t>在这里，我们资源共享资讯互通</w:t>
      </w:r>
      <w:r>
        <w:rPr/>
        <w:t>;</w:t>
      </w:r>
      <w:r>
        <w:rPr/>
        <w:t>在这里，我们调适压力释怀困惑</w:t>
      </w:r>
      <w:r>
        <w:rPr/>
        <w:t>;</w:t>
      </w:r>
      <w:r>
        <w:rPr/>
        <w:t>在这里，我们学习交流共同成长……一次握手，可以结识趣味相投的朋友成就一份友谊，一次交流，可以获得更加丰富的资讯成就一个商机……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也许我们的朋友你并不认识，或许你的朋友我们也并不认识，那么邀上你的朋友，也邀上我们的朋友，把我们的朋友介绍给你，也把你的朋友介绍给我们，一起拓宽我们的圈子，让我们的圈子更加广阔</w:t>
      </w:r>
      <w:r>
        <w:rPr/>
        <w:t>;</w:t>
      </w:r>
      <w:r>
        <w:rPr/>
        <w:t>一起拓宽我们生命的宽度，让我们的生命更加精彩，让我们的生活更有质量。</w:t>
      </w:r>
    </w:p>
    <w:p>
      <w:pPr>
        <w:pStyle w:val="Normal"/>
        <w:rPr/>
      </w:pPr>
      <w:r>
        <w:rPr/>
        <w:t>每次活动结束后将为每个参与的朋友制作带相册的精美通讯录，以便您日后交友联谊及商务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本次活动是继百花湖国庆拓展联谊活动成功举办之后的沙龙聚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