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老师英语自我介绍"/>
      <w:r>
        <w:rPr/>
        <w:t>大学老师英语自我介绍</w:t>
      </w:r>
      <w:bookmarkEnd w:id="0"/>
    </w:p>
    <w:p>
      <w:pPr>
        <w:pStyle w:val="Normal"/>
        <w:rPr/>
      </w:pPr>
      <w:r>
        <w:rPr/>
        <w:t>Hello!MynameisXX,XXNormalUniversity,isa2006graduate.Graduationhastaughtmorethanayear.Havelongteachingexperiencegained!Livelyandoutgoingpersonality,nice,treatpeopleingoodfaith,understanding,stronglanguageskillsandcommunicationskills;diligent,stronganddetermined,seriousandresponsiblework,downtoearth,patient,attentive,carefulthinking,havebecometeachersthebasicqualityandpotential.</w:t>
      </w:r>
    </w:p>
    <w:p>
      <w:pPr>
        <w:pStyle w:val="Normal"/>
        <w:rPr/>
      </w:pPr>
      <w:r>
        <w:rPr/>
        <w:t>Determinedtobeateachersincechildhood,collegeentranceexaminationchosenuniversity,isnotonlyasolidbasicknowledgeofmathematics,butalsoontheaccumulationofeducationaltheoryandpractice,especiallyduringtheinternshipperiod,absorbingthebestteachingexperienceofteachers,andstudentsfrommorningtilleveningintheday,andmorelovingeduc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ithself-learningandresearchcapacityin×××Universitygraduatestudentduringamorethoroughunderstandingofmathematicalknowledge.Believetheywillbebothprofessionalresearchandteachingskillsofeducationalpersonn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