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地震中央党组织慰问信范文"/>
      <w:r>
        <w:rPr/>
        <w:t>5.12</w:t>
      </w:r>
      <w:r>
        <w:rPr/>
        <w:t>大地震中央党组织慰问信范文</w:t>
      </w:r>
      <w:bookmarkEnd w:id="0"/>
    </w:p>
    <w:p>
      <w:pPr>
        <w:pStyle w:val="Normal"/>
        <w:rPr/>
      </w:pPr>
      <w:r>
        <w:rPr/>
        <w:t>中心全体抗震救灾一线的队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在你们离开中心奔赴汶川地震灾区的时候，我们的心也和你们一道飞到了抗震救灾第一线。每当在电视转播里看到余震频发、山石滚落，我们的心也随之震颤、紧缩</w:t>
      </w:r>
      <w:r>
        <w:rPr/>
        <w:t>;</w:t>
      </w:r>
      <w:r>
        <w:rPr/>
        <w:t>每当在电波里传来防疫工作进展顺利的消息，我们也由衷地欢欣鼓舞</w:t>
      </w:r>
      <w:r>
        <w:rPr/>
        <w:t>;</w:t>
      </w:r>
      <w:r>
        <w:rPr/>
        <w:t>这是因为你们在那里工作、战斗、拼搏</w:t>
      </w:r>
      <w:r>
        <w:rPr/>
        <w:t>!</w:t>
      </w:r>
      <w:r>
        <w:rPr/>
        <w:t>因为你们是我们的兄弟姐妹，是我们的骄傲，我们时时刻刻牵挂着你们。</w:t>
      </w:r>
    </w:p>
    <w:p>
      <w:pPr>
        <w:pStyle w:val="Normal"/>
        <w:rPr/>
      </w:pPr>
      <w:r>
        <w:rPr/>
        <w:t>现在灾区卫生防疫工作已经成为抗震救灾的重点，能否实现“大灾之后无大疫”已进入关键时刻。党中央和国务院看着我们，全国人民在看着我们，全世界都瞩目着我们，中心广大干部职工都期盼着我们中国疾控队伍打胜仗。我们相信中国疾控人有决心、有能力打好抗震防病这一仗，我们会用聪明才智和顽强拼搏，向党和人民交上一份满意的答卷。</w:t>
      </w:r>
    </w:p>
    <w:p>
      <w:pPr>
        <w:pStyle w:val="Normal"/>
        <w:rPr/>
      </w:pPr>
      <w:r>
        <w:rPr/>
        <w:t>灾区的工作条件和生活条件很差，地质灾害还没有过去，地震次生灾害的危险还在严重的威胁着大家。衷心希望你们保重身体，注意规避灾害，尽可能的抓紧时间休整，保持旺盛的战斗力。同时，在你们条件允许的情况下，请经常给家里亲人和单位打个电话，报个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在抗震救灾中平安、健康，盼望你们早日凯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