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英语老师的自我评价"/>
      <w:r>
        <w:rPr/>
        <w:t>最新关于英语老师的自我评价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我认真学习新的教育理论，及时更新教育理念。进取参加政治学习，并做好笔记。在教学的过程中了解到新的教育形式不允许我们在课堂上重复讲书，我们必须具有先进的教育观念，才能适应教育的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要提高教学质量，关键是上好课。为了上好课，我注重组织好课堂教学，关注全体学生，注意信息反馈，调动学生的有意注意，使其坚持相对稳定性。同时，激发学生的情感，使他们产生愉悦的心境，创造良好的课堂气氛，课堂语言简洁明了，克服了以前重复的毛病，课堂提问面向全体学生，注意引发学生学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教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进取参与讲课，听课、评课，虚心向同行学习教学方法，博采众长，提高教学水平。本学期进取参加学校组织的开放课活动，在电教室共授课四次，每次都认真对待，经过参与这个活动，使我有了很大的提高。同时，进取与由教师搞好一次英语课堂教学研讨课，在此次活动中，我增加了自信，使我更有信心对待我的课堂教学，我不是弱者</w:t>
      </w:r>
      <w:r>
        <w:rPr/>
        <w:t>!</w:t>
      </w:r>
      <w:r>
        <w:rPr/>
        <w:t>实力是靠打出来的，不是靠说出来的。</w:t>
      </w:r>
    </w:p>
    <w:p>
      <w:pPr>
        <w:pStyle w:val="Normal"/>
        <w:rPr/>
      </w:pPr>
      <w:r>
        <w:rPr/>
        <w:t>进取配合学校的各项工作的开展，</w:t>
      </w:r>
      <w:r>
        <w:rPr/>
        <w:t>5</w:t>
      </w:r>
      <w:r>
        <w:rPr/>
        <w:t>月份，在迎督导检查工作中，我讲授了一节英语课，那节课到达了我预计的教学效果，我自我很满意，但我不会停步，我会更加努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继续教育学习方面。</w:t>
      </w:r>
    </w:p>
    <w:p>
      <w:pPr>
        <w:pStyle w:val="Normal"/>
        <w:rPr/>
      </w:pPr>
      <w:r>
        <w:rPr/>
        <w:t>本学期我校的继续教育工作开展的扎扎实实，有实效。在谢教师的带领下，我们能认真学习有关书籍，做好笔记，每个人都能用进取的态度迎接进修学校的抽测。同时，学校的博客风很浓，我也爱上了博客，喜欢在那里抒发我的情感，展现我的教学实际和反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组长工作。</w:t>
      </w:r>
    </w:p>
    <w:p>
      <w:pPr>
        <w:pStyle w:val="Normal"/>
        <w:rPr/>
      </w:pPr>
      <w:r>
        <w:rPr/>
        <w:t>本学期我们全体专科教师都聚集到一齐，大家在平时，能够互帮互助，主动搞好办公室的卫生，做到了不用安排，人人主动的好局面，真的像个大家庭，在那里我们都感受到了温暖。在组里，年轻人较多，在年轻人的渲染下，我们人人有了活力，有了朝气。我坚信，岁月能使人变老的是年龄，是外表，但永远不能改变的是你的心灵。只要你有一颗朝气蓬勃，进取向上的心，你的工作，你的生活永远都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