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个人工作总结"/>
      <w:r>
        <w:rPr/>
        <w:t>电子商务个人工作总结</w:t>
      </w:r>
      <w:bookmarkEnd w:id="0"/>
    </w:p>
    <w:p>
      <w:pPr>
        <w:pStyle w:val="Normal"/>
        <w:rPr/>
      </w:pPr>
      <w:r>
        <w:rPr/>
        <w:t>首先感谢公司给我提供这个工作的机会和学习的平台。</w:t>
      </w:r>
    </w:p>
    <w:p>
      <w:pPr>
        <w:pStyle w:val="Normal"/>
        <w:rPr/>
      </w:pPr>
      <w:r>
        <w:rPr/>
        <w:t>来到公司这边快一个月了，在这边工作感觉很愉快，一切都进行的很顺利。公司的领导和同事都很热情，团结互助，让我感到了我们这个团队温暖，而这正是一个企业团队良好的表现，也让我看到了公司的前途一片光明。经过一个月的学习和实践，对公司的运营模式和公司的组织结构、公司经营理念、公司部门分工有了清晰的了解。对礼品文化和礼品背后蕴含的意义以及送礼技巧的认识也有了初步的了解和认识。</w:t>
      </w:r>
    </w:p>
    <w:p>
      <w:pPr>
        <w:pStyle w:val="Normal"/>
        <w:rPr/>
      </w:pPr>
      <w:r>
        <w:rPr/>
        <w:t>在这个月的工作期间，我从末出现无故缺勤，工作按时守时，因为我知道时间的重要性，只有拥有了时间你才可以去做好一件事，才能去做更多事情，你才能更充足的准备去把工作做好，这样才能效率兼优。比如我们公司在与客户签订合同之前，务必确保交货时间的充足。我勤奋好学</w:t>
      </w:r>
      <w:r>
        <w:rPr/>
        <w:t>.</w:t>
      </w:r>
      <w:r>
        <w:rPr/>
        <w:t>谦虚谨慎，认真听取领导和同事的指导，对于公司提出的工作建议虚心接受并能够独立思考、综合分析，并努力把学校学到的知识应用到实际工作中，理论与实际结合，培养执着的敬业精神和勤奋踏实的工作作风。能够做到服从指挥，与同事友好相处，尊重领导，工作认真负责</w:t>
      </w:r>
      <w:r>
        <w:rPr/>
        <w:t>,</w:t>
      </w:r>
      <w:r>
        <w:rPr/>
        <w:t>责任心强，能保质保量完成工作任务。并始终坚持一条原则：要么不做，要做就要做最好。</w:t>
      </w:r>
    </w:p>
    <w:p>
      <w:pPr>
        <w:pStyle w:val="Normal"/>
        <w:rPr/>
      </w:pPr>
      <w:r>
        <w:rPr/>
        <w:t>工作认识</w:t>
      </w:r>
    </w:p>
    <w:p>
      <w:pPr>
        <w:pStyle w:val="Normal"/>
        <w:rPr/>
      </w:pPr>
      <w:r>
        <w:rPr/>
        <w:t>我们是礼品公司，是做礼品定制服务的。而网络非常发达的今天，做网络推广是势在必行，网络推广是非常重要的。公司每个月在网络方面的投入，可以看出公司对我们的电子商务是非常重视的。所以我们有义务也有责任把我们的工作做好，不辜负公司对我们的期望。</w:t>
      </w:r>
    </w:p>
    <w:p>
      <w:pPr>
        <w:pStyle w:val="Normal"/>
        <w:rPr/>
      </w:pPr>
      <w:r>
        <w:rPr/>
        <w:t>对于这个月的工作，我对网络电子商务有了很大的认识，网络推广是一项任重道远的工作。我的主要岗位是公司电子商务专员，我们的主要职责，就是把公司的网站在网上推广出去，让外界了解我们的公司，让更多的人知道我们的产品，从而获得更多的客户，同时树立我们的公司形象，打造个性礼品品牌公司。</w:t>
      </w:r>
    </w:p>
    <w:p>
      <w:pPr>
        <w:pStyle w:val="Normal"/>
        <w:rPr/>
      </w:pPr>
      <w:r>
        <w:rPr/>
        <w:t>工作细化：</w:t>
      </w:r>
    </w:p>
    <w:p>
      <w:pPr>
        <w:pStyle w:val="Normal"/>
        <w:rPr/>
      </w:pPr>
      <w:r>
        <w:rPr/>
        <w:t>公司网站：负责网站推广，网站优化，内容更新，产品上架，公司新闻、行业资讯发布，维护网站的日常工作正常运行，做外链、交换友情链接、。</w:t>
      </w:r>
    </w:p>
    <w:p>
      <w:pPr>
        <w:pStyle w:val="Normal"/>
        <w:rPr/>
      </w:pPr>
      <w:r>
        <w:rPr/>
        <w:t>引擎推广：百度、</w:t>
      </w:r>
      <w:r>
        <w:rPr/>
        <w:t>360</w:t>
      </w:r>
      <w:r>
        <w:rPr/>
        <w:t>付费推广、实时监控分析、实时效果分析、总结。同时百度、</w:t>
      </w:r>
      <w:r>
        <w:rPr/>
        <w:t>360</w:t>
      </w:r>
      <w:r>
        <w:rPr/>
        <w:t>、谷歌、</w:t>
      </w:r>
      <w:r>
        <w:rPr/>
        <w:t>soso</w:t>
      </w:r>
      <w:r>
        <w:rPr/>
        <w:t>、搜狗、有道快照等免费推广。</w:t>
      </w:r>
    </w:p>
    <w:p>
      <w:pPr>
        <w:pStyle w:val="Normal"/>
        <w:rPr/>
      </w:pPr>
      <w:r>
        <w:rPr/>
        <w:t>平台推广：新浪博客、腾讯微博、微信公众平台，每日信息发布、转播相关话题、收集粉丝、做好网站的外链入口。</w:t>
      </w:r>
    </w:p>
    <w:p>
      <w:pPr>
        <w:pStyle w:val="Normal"/>
        <w:rPr/>
      </w:pPr>
      <w:r>
        <w:rPr/>
        <w:t>论坛：百度贴吧、猫扑论坛、天涯论坛、中山论坛、西祠胡同论坛</w:t>
      </w:r>
    </w:p>
    <w:p>
      <w:pPr>
        <w:pStyle w:val="Normal"/>
        <w:rPr/>
      </w:pPr>
      <w:r>
        <w:rPr/>
        <w:t>问答：百度问答、</w:t>
      </w:r>
      <w:r>
        <w:rPr/>
        <w:t>360</w:t>
      </w:r>
      <w:r>
        <w:rPr/>
        <w:t>问答、知乎问答</w:t>
      </w:r>
    </w:p>
    <w:p>
      <w:pPr>
        <w:pStyle w:val="Normal"/>
        <w:rPr/>
      </w:pPr>
      <w:r>
        <w:rPr/>
        <w:t>信息分类平台：</w:t>
      </w:r>
      <w:r>
        <w:rPr/>
        <w:t>________</w:t>
      </w:r>
    </w:p>
    <w:p>
      <w:pPr>
        <w:pStyle w:val="Normal"/>
        <w:rPr/>
      </w:pPr>
      <w:r>
        <w:rPr/>
        <w:t>时刻关注行业信息、关注本地展会信息、关注分析竞争对手，知己知彼百战不殆。</w:t>
      </w:r>
    </w:p>
    <w:p>
      <w:pPr>
        <w:pStyle w:val="Normal"/>
        <w:rPr/>
      </w:pPr>
      <w:r>
        <w:rPr/>
        <w:t>工作跟进</w:t>
      </w:r>
    </w:p>
    <w:p>
      <w:pPr>
        <w:pStyle w:val="Normal"/>
        <w:rPr/>
      </w:pPr>
      <w:r>
        <w:rPr/>
        <w:t>1</w:t>
      </w:r>
      <w:r>
        <w:rPr/>
        <w:t>、跟少平接手工作，运作公司网络、全面的接手网络部的工作、向少平学习相关工作经验，配合少平把我们的工作做好。从采购部肖姐接收新品资料，挑选、修改整理信息、上传发布新品。跟我们的设计、业务、销售提供网络来源的客户信息，跟踪并促成订单。</w:t>
      </w:r>
    </w:p>
    <w:p>
      <w:pPr>
        <w:pStyle w:val="Normal"/>
        <w:rPr/>
      </w:pPr>
      <w:r>
        <w:rPr/>
        <w:t>2.</w:t>
      </w:r>
      <w:r>
        <w:rPr/>
        <w:t>友情链接的交换：主要从对方的</w:t>
      </w:r>
      <w:r>
        <w:rPr/>
        <w:t>pr</w:t>
      </w:r>
      <w:r>
        <w:rPr/>
        <w:t>值，百度收录量，权重，网页首页是否在第一位等判断是否适合做交换。</w:t>
      </w:r>
    </w:p>
    <w:p>
      <w:pPr>
        <w:pStyle w:val="Normal"/>
        <w:rPr/>
      </w:pPr>
      <w:r>
        <w:rPr/>
        <w:t>3.</w:t>
      </w:r>
      <w:r>
        <w:rPr/>
        <w:t>问答问题类的推广：主要做的还是百度知道和</w:t>
      </w:r>
      <w:r>
        <w:rPr/>
        <w:t>soso</w:t>
      </w:r>
      <w:r>
        <w:rPr/>
        <w:t>问问，</w:t>
      </w:r>
      <w:r>
        <w:rPr/>
        <w:t>soso</w:t>
      </w:r>
      <w:r>
        <w:rPr/>
        <w:t>问问比较好做，竞争力比较小，但不能放链接</w:t>
      </w:r>
      <w:r>
        <w:rPr/>
        <w:t>;</w:t>
      </w:r>
      <w:r>
        <w:rPr/>
        <w:t>百度知道竞争压力大，严格规范，但它的效果好。</w:t>
      </w:r>
    </w:p>
    <w:p>
      <w:pPr>
        <w:pStyle w:val="Normal"/>
        <w:rPr/>
      </w:pPr>
      <w:r>
        <w:rPr/>
        <w:t>4.</w:t>
      </w:r>
      <w:r>
        <w:rPr/>
        <w:t>论坛发贴顶帖：这个比较好做，签名能带链接，虽然很多都是与礼品不相干，但也有一定的收录效果。</w:t>
      </w:r>
      <w:r>
        <w:rPr/>
        <w:t>+</w:t>
      </w:r>
    </w:p>
    <w:p>
      <w:pPr>
        <w:pStyle w:val="Normal"/>
        <w:rPr/>
      </w:pPr>
      <w:r>
        <w:rPr/>
        <w:t>5</w:t>
      </w:r>
      <w:r>
        <w:rPr/>
        <w:t>、微信公众平台定位礼品文化、发布礼品文化资讯、文章，力图获得更多粉丝。目前挂用云管家互粉，虽然很慢、只要每天做下去，效果也客观。</w:t>
      </w:r>
    </w:p>
    <w:p>
      <w:pPr>
        <w:pStyle w:val="Normal"/>
        <w:rPr/>
      </w:pPr>
      <w:r>
        <w:rPr/>
        <w:t>6</w:t>
      </w:r>
      <w:r>
        <w:rPr/>
        <w:t>、</w:t>
      </w:r>
      <w:r>
        <w:rPr/>
        <w:t>b2b</w:t>
      </w:r>
      <w:r>
        <w:rPr/>
        <w:t>网页信息发布容易被收录，需要跟踪更新信息，不足就是发布数量是有限的，所以要找出更多的免费平台。</w:t>
      </w:r>
    </w:p>
    <w:p>
      <w:pPr>
        <w:pStyle w:val="Normal"/>
        <w:rPr/>
      </w:pPr>
      <w:r>
        <w:rPr/>
        <w:t>个人优势与不足</w:t>
      </w:r>
    </w:p>
    <w:p>
      <w:pPr>
        <w:pStyle w:val="Normal"/>
        <w:rPr/>
      </w:pPr>
      <w:r>
        <w:rPr/>
        <w:t>经过这段时间的工作，我受益匪浅，既看到我的优点，也认识自己的不足。我的优势在于计算机专业出来，有专业的网页设计知识，对网络环境很熟悉，对网络推广工作做起来一点都不陌生</w:t>
      </w:r>
      <w:r>
        <w:rPr/>
        <w:t>;</w:t>
      </w:r>
      <w:r>
        <w:rPr/>
        <w:t>对事情的深思熟虑，细察能力强，善于分析，工作思维缜密，思维活泼，对新事物的学习能力强。只要更加专注的把</w:t>
      </w:r>
      <w:r>
        <w:rPr/>
        <w:t>seo</w:t>
      </w:r>
      <w:r>
        <w:rPr/>
        <w:t>知识结合起来，就能把我的个人优势充分发挥到推广工作上来了</w:t>
      </w:r>
    </w:p>
    <w:p>
      <w:pPr>
        <w:pStyle w:val="Normal"/>
        <w:rPr/>
      </w:pPr>
      <w:r>
        <w:rPr/>
        <w:t>个人不足，缺乏经验，缺乏实践，没能很好的把自己的专业知识综合到网站优化上来，对</w:t>
      </w:r>
      <w:r>
        <w:rPr/>
        <w:t>seo</w:t>
      </w:r>
      <w:r>
        <w:rPr/>
        <w:t>认识不足，急需学习充足</w:t>
      </w:r>
      <w:r>
        <w:rPr/>
        <w:t>seo</w:t>
      </w:r>
      <w:r>
        <w:rPr/>
        <w:t>知识来补充自己的不足。</w:t>
      </w:r>
    </w:p>
    <w:p>
      <w:pPr>
        <w:pStyle w:val="Normal"/>
        <w:rPr/>
      </w:pPr>
      <w:r>
        <w:rPr/>
        <w:t>我们的目标</w:t>
      </w:r>
      <w:r>
        <w:rPr/>
        <w:t>(</w:t>
      </w:r>
      <w:r>
        <w:rPr/>
        <w:t>中山君礼</w:t>
      </w:r>
      <w:r>
        <w:rPr/>
        <w:t>)</w:t>
      </w:r>
    </w:p>
    <w:p>
      <w:pPr>
        <w:pStyle w:val="Normal"/>
        <w:rPr/>
      </w:pPr>
      <w:r>
        <w:rPr/>
        <w:t>网站→网络推广→排名</w:t>
      </w:r>
    </w:p>
    <w:p>
      <w:pPr>
        <w:pStyle w:val="Normal"/>
        <w:rPr/>
      </w:pPr>
      <w:r>
        <w:rPr/>
        <w:t>把我们的网站通过推广获得排名是我们的任务，有了排名，流量自然就有了。而我们要做的就是把我们的网站优化好，把推广做好，具体内容详见少平的工作计划。</w:t>
      </w:r>
    </w:p>
    <w:p>
      <w:pPr>
        <w:pStyle w:val="Normal"/>
        <w:rPr/>
      </w:pPr>
      <w:r>
        <w:rPr/>
        <w:t>流量→个人信息→客户</w:t>
      </w:r>
    </w:p>
    <w:p>
      <w:pPr>
        <w:pStyle w:val="Normal"/>
        <w:rPr/>
      </w:pPr>
      <w:r>
        <w:rPr/>
        <w:t>有了流量还不行，还得去跟踪个人信息，把流量转换成客户，是我们的工作的最终目的。具体通过百度商桥，邀请每一个登录我们网站的访客进行沟通。获得访客的资料和联系方式。提交并配合设计策划方案，促成交易，获得订单，获得客户。</w:t>
      </w:r>
    </w:p>
    <w:p>
      <w:pPr>
        <w:pStyle w:val="Normal"/>
        <w:rPr/>
      </w:pPr>
      <w:r>
        <w:rPr/>
        <w:t>我们的近期目标是通过网络电子商务，获得更多的客户，达成更多的订单，获得更多的利益。</w:t>
      </w:r>
    </w:p>
    <w:p>
      <w:pPr>
        <w:pStyle w:val="Normal"/>
        <w:rPr/>
      </w:pPr>
      <w:r>
        <w:rPr/>
        <w:t>我们的长远目标是树立公司形象，打造中国礼品行业的品牌礼品公司。所以我们的工作任重道远，不容片刻松弛，网络这东西，你今天不努力，明天别人就赶在你面前，这是一个实实在在的规则。对于网络，我们只有去深入研究，去深入了解，才可以运筹帷幄，掌握并且操纵，让其为我们服务。</w:t>
      </w:r>
    </w:p>
    <w:p>
      <w:pPr>
        <w:pStyle w:val="Normal"/>
        <w:widowControl/>
        <w:bidi w:val="0"/>
        <w:spacing w:before="180" w:after="180"/>
        <w:jc w:val="left"/>
        <w:rPr/>
      </w:pPr>
      <w:r>
        <w:rPr/>
        <w:t>实习生活，给我仅是初步的经验积累，对于立足这个行业以及社会是远远不够的。电子商务之路任重道远，要随时有承受压力的准备和解决问题的决心，有压力才有动力：要有吃苦耐劳的精神，“吃得苦中苦方为人上人”。因此，在今后，我会继续努力拼搏，工作之余学习并掌握好</w:t>
      </w:r>
      <w:r>
        <w:rPr/>
        <w:t>seo</w:t>
      </w:r>
      <w:r>
        <w:rPr/>
        <w:t>知识以及网络营销知识，结合公司的平台，抓住每一个机遇，迎接每一个挑战，相信自己一定会演绎出精彩的一幕，给公司带来可观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