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行同学聚会倡议书范文"/>
      <w:r>
        <w:rPr/>
        <w:t>2023</w:t>
      </w:r>
      <w:r>
        <w:rPr/>
        <w:t>举行同学聚会倡议书范文</w:t>
      </w:r>
      <w:bookmarkEnd w:id="0"/>
    </w:p>
    <w:p>
      <w:pPr>
        <w:pStyle w:val="Normal"/>
        <w:rPr/>
      </w:pPr>
      <w:r>
        <w:rPr/>
        <w:t>亲爱的老同学们：</w:t>
      </w:r>
    </w:p>
    <w:p>
      <w:pPr>
        <w:pStyle w:val="Normal"/>
        <w:rPr/>
      </w:pPr>
      <w:r>
        <w:rPr/>
        <w:t>光阴荏苒，日月如梭，</w:t>
      </w:r>
      <w:r>
        <w:rPr/>
        <w:t>37</w:t>
      </w:r>
      <w:r>
        <w:rPr/>
        <w:t>聚首</w:t>
      </w:r>
      <w:r>
        <w:rPr/>
        <w:t>21</w:t>
      </w:r>
      <w:r>
        <w:rPr/>
        <w:t>载又过五年，曾今我们定下的再次聚会诺言将在今年举行。</w:t>
      </w:r>
    </w:p>
    <w:p>
      <w:pPr>
        <w:pStyle w:val="Normal"/>
        <w:rPr/>
      </w:pPr>
      <w:r>
        <w:rPr/>
        <w:t>各位老同学们，当年意气风发的少男少女如今已是鬓角飘雪，青春已不再，正值当年的同学们都分部在全国各地，工作在各行各业。如今大家都在忙事业，忙家庭，忙孩子，每位同学都有自己的成功喜悦和快乐，但无论您漂泊在异地他乡，还是奋战在家乡故里，无论您的地位显赫轰轰烈烈，还是平凡普通、平平淡淡，无论您贫穷还是富贵都改变不了我们之间一个朴素而真诚的称呼</w:t>
      </w:r>
      <w:r>
        <w:rPr/>
        <w:t>---</w:t>
      </w:r>
      <w:r>
        <w:rPr/>
        <w:t>老同学，简单的三个字就代表着我们同学之间的友谊。</w:t>
      </w:r>
    </w:p>
    <w:p>
      <w:pPr>
        <w:pStyle w:val="Normal"/>
        <w:rPr/>
      </w:pPr>
      <w:r>
        <w:rPr/>
        <w:t>回味我们懵懂的黄金岁月，我们相信各位老同学不会轻易的忘记</w:t>
      </w:r>
      <w:r>
        <w:rPr/>
        <w:t>?</w:t>
      </w:r>
      <w:r>
        <w:rPr/>
        <w:t>聚首</w:t>
      </w:r>
      <w:r>
        <w:rPr/>
        <w:t>5</w:t>
      </w:r>
      <w:r>
        <w:rPr/>
        <w:t>年后的同学们，在这</w:t>
      </w:r>
      <w:r>
        <w:rPr/>
        <w:t>5</w:t>
      </w:r>
      <w:r>
        <w:rPr/>
        <w:t>年之中，您又经历了哪些挫折</w:t>
      </w:r>
      <w:r>
        <w:rPr/>
        <w:t>?</w:t>
      </w:r>
      <w:r>
        <w:rPr/>
        <w:t>你又有那些成功呢</w:t>
      </w:r>
      <w:r>
        <w:rPr/>
        <w:t>?</w:t>
      </w:r>
      <w:r>
        <w:rPr/>
        <w:t>我们需要的是分享你的成功喜悦，要的是与您交流历经挫折的心声。注定的缘份，难忘的情谊，值得我们一生去联系，一辈子来追忆。我们虽然天各四方，但依然沐浴在同一轮圆月之下，由于各种原因，我们曾经疏于联络，可同学之间的友谊不会变，同学之间的思念不会变，相互之间的祝福更不会变。此次聚会也是聚集各位重逢，让我们相互倾情交谈，共诉衷肠</w:t>
      </w:r>
      <w:r>
        <w:rPr/>
        <w:t>;</w:t>
      </w:r>
      <w:r>
        <w:rPr/>
        <w:t>让我们共同分享快乐，一起分担苦恼和忧愁，听听久违声音的您，看看久违面孔的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同学们，让我们再次相聚吧</w:t>
      </w:r>
      <w:r>
        <w:rPr/>
        <w:t>!37</w:t>
      </w:r>
      <w:r>
        <w:rPr/>
        <w:t>班的同学们，相信一个都不会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