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对男生告白情书"/>
      <w:r>
        <w:rPr/>
        <w:t>女生对男生告白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戈彬这应该是你的真名吧，真实又心细的一个男生。我只能说自己还是比较了解你的，因为你第一次和来学校报道的时候是我接待的你，第一次你觉得我有篇文是拷贝来的，而事实是你居然找到我的旧博。即使有时候你喜欢耍可爱，你的安静亦是无法掩藏，第一次你说我给你温暖、感动。说的话都能触及到你的心里。</w:t>
      </w:r>
    </w:p>
    <w:p>
      <w:pPr>
        <w:pStyle w:val="Normal"/>
        <w:rPr/>
      </w:pPr>
      <w:r>
        <w:rPr/>
        <w:t>我选择用最简单的颜色和文字给你这样的一封情书，没有图片没有五颜六色只希望你快乐。虽然快乐不是说有就有的，但是你说的啊，小小的快乐堆积起来就是满满的幸福了。</w:t>
      </w:r>
    </w:p>
    <w:p>
      <w:pPr>
        <w:pStyle w:val="Normal"/>
        <w:rPr/>
      </w:pPr>
      <w:r>
        <w:rPr/>
        <w:t>我忘了谁说的幸福会长大，而你留下一个沉默式的幸福会长大么会的，和你一起长大的幸福。我们一起把它种下。我知道你是一个高二的男生，你是一个狮子座的男生，你是一个心细喜欢文科的男生。因为在你的文字里藏着的有时候我也看不懂的那些。对了我喜欢太阳雨那种天气很舒服很喜欢，喜欢雨天的末叙喜欢阴天的左左。</w:t>
      </w:r>
    </w:p>
    <w:p>
      <w:pPr>
        <w:pStyle w:val="Normal"/>
        <w:rPr/>
      </w:pPr>
      <w:r>
        <w:rPr/>
        <w:t>不妨说我也一样，可是你知道吗，这种时候的自己真的好让人讨厌，类似于纠结可是却比纠结更痛苦。</w:t>
      </w:r>
    </w:p>
    <w:p>
      <w:pPr>
        <w:pStyle w:val="Normal"/>
        <w:rPr/>
      </w:pPr>
      <w:r>
        <w:rPr/>
        <w:t>就像是这样的天气，在打开空调的房间很舒服的温度。当你不得不迈出房门的那一瞬，自己本身的体温不适应外界了。你说人生入水冷暖自知，我说非也是“命里自知”。</w:t>
      </w:r>
    </w:p>
    <w:p>
      <w:pPr>
        <w:pStyle w:val="Normal"/>
        <w:rPr/>
      </w:pPr>
      <w:r>
        <w:rPr/>
        <w:t>我在你看得到的地方，当你需要的时候我会努力微笑，让你知道你的身边还有我的存在，或许这个时候的我对你并没有多大的帮助，但至是我想少我还能给你一丝阳光，即使这寸阳光太短太狭小。或许也可以让你没那么孤单吧。</w:t>
      </w:r>
    </w:p>
    <w:p>
      <w:pPr>
        <w:pStyle w:val="Normal"/>
        <w:rPr/>
      </w:pPr>
      <w:r>
        <w:rPr/>
        <w:t>小戈我尽了自己最大的勇气，才敢给你写这封信我不求你一定会接受我，我只想试一下因为这样的青春无悔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