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老师的工作心得"/>
      <w:r>
        <w:rPr/>
        <w:t>有关于老师的工作心得</w:t>
      </w:r>
      <w:bookmarkEnd w:id="0"/>
    </w:p>
    <w:p>
      <w:pPr>
        <w:pStyle w:val="Normal"/>
        <w:rPr/>
      </w:pPr>
      <w:r>
        <w:rPr/>
        <w:t>七月的风牵着记忆章节，纷飞远去，火红的八月，洋溢着热情奔放的气息，飘逸的闪进我们的生活。</w:t>
      </w:r>
      <w:r>
        <w:rPr/>
        <w:t>8</w:t>
      </w:r>
      <w:r>
        <w:rPr/>
        <w:t>月</w:t>
      </w:r>
      <w:r>
        <w:rPr/>
        <w:t>12</w:t>
      </w:r>
      <w:r>
        <w:rPr/>
        <w:t>日，在这样有着火样色彩的炎炎夏日，我们怀着激动的心情踏入我们的新学校</w:t>
      </w:r>
      <w:r>
        <w:rPr/>
        <w:t>--</w:t>
      </w:r>
      <w:r>
        <w:rPr/>
        <w:t>青龙小学，开始了暑期的第一次政治学习，也开始了我们人生的又一征程。</w:t>
      </w:r>
    </w:p>
    <w:p>
      <w:pPr>
        <w:pStyle w:val="Normal"/>
        <w:rPr/>
      </w:pPr>
      <w:r>
        <w:rPr/>
        <w:t>一天的培训学习非常的短暂，但我们过得非常充实，每一位老师都正襟危坐、洗耳恭听，虽然一坐就是好几个小时，却依然听得津津有味。通过培训，我学习着，体验着，思考着，获益匪浅，感觉如凤凰涅槃般获得了思想的重生和心灵的洗礼。</w:t>
      </w:r>
    </w:p>
    <w:p>
      <w:pPr>
        <w:pStyle w:val="Normal"/>
        <w:rPr/>
      </w:pPr>
      <w:r>
        <w:rPr/>
        <w:t>一、感之，别样色彩</w:t>
      </w:r>
      <w:r>
        <w:rPr/>
        <w:t>--</w:t>
      </w:r>
      <w:r>
        <w:rPr/>
        <w:t>我们的新学校</w:t>
      </w:r>
    </w:p>
    <w:p>
      <w:pPr>
        <w:pStyle w:val="Normal"/>
        <w:rPr/>
      </w:pPr>
      <w:r>
        <w:rPr/>
        <w:t>走进校园，扑面而来的是一种蓬勃的朝气，如新生婴儿般充满希望。崭新的校园内，高大宏伟的教学楼现代时尚，各种各样的功能室齐全便利，虽然尚未建好，但我依然感受到了校园的雅致和新颖，这儿将是孩子们成长的乐园，是花儿们绽放生命异彩的天堂。</w:t>
      </w:r>
    </w:p>
    <w:p>
      <w:pPr>
        <w:pStyle w:val="Normal"/>
        <w:rPr/>
      </w:pPr>
      <w:r>
        <w:rPr/>
        <w:t>打开桌上已经放好了的青龙小学对管理者、教师、学生、家长要求的指导纲要，我被一句话吸引</w:t>
      </w:r>
      <w:r>
        <w:rPr/>
        <w:t>--</w:t>
      </w:r>
      <w:r>
        <w:rPr/>
        <w:t>用明天的思维干好今天的工作，用全局的思维对待本职工作，用奉献的思维收获工作的成果</w:t>
      </w:r>
      <w:r>
        <w:rPr/>
        <w:t>rdquo;</w:t>
      </w:r>
      <w:r>
        <w:rPr/>
        <w:t>，我感受到了一个执行力强、责任心重、革故鼎新、团结奋进的领导团队。学会赞美，懂得欣赏，勤于为手下搭台，长于为他人做嫁衣，乐于帮助老师和学生在集体中有良好的感觉。始终相信你个人最棒不如团队中有许多人棒更棒</w:t>
      </w:r>
      <w:r>
        <w:rPr/>
        <w:t>rdquo;</w:t>
      </w:r>
      <w:r>
        <w:rPr/>
        <w:t>既要常常锦上添花，更要适时雪中送炭。</w:t>
      </w:r>
      <w:r>
        <w:rPr/>
        <w:t>rdquo;</w:t>
      </w:r>
      <w:r>
        <w:rPr/>
        <w:t>在这样的校园这样的团队中的老师们，我想，工作起来应是快乐而积极向上的吧，我对新学校的新生活充满了期待。</w:t>
      </w:r>
    </w:p>
    <w:p>
      <w:pPr>
        <w:pStyle w:val="Normal"/>
        <w:rPr/>
      </w:pPr>
      <w:r>
        <w:rPr/>
        <w:t>二、听之，独特视听</w:t>
      </w:r>
      <w:r>
        <w:rPr/>
        <w:t>--</w:t>
      </w:r>
      <w:r>
        <w:rPr/>
        <w:t>感名师风采</w:t>
      </w:r>
    </w:p>
    <w:p>
      <w:pPr>
        <w:pStyle w:val="Normal"/>
        <w:rPr/>
      </w:pPr>
      <w:r>
        <w:rPr/>
        <w:t>下午，我们聆听了重庆名师来自云阳的朱冲老师的讲座。从三点到五点半，整整两个半小时，我们都陶醉在朱冲老师清脆悦耳的声音，妙语连珠的口才和深刻独到、亦庄亦谐的教学感悟里。她那幽默诙谐的语言中，既有意义镌刻的人生感悟，又有丰富多彩的经验总结，既体现出她的智慧和业务上的精益求精，又彰显出她对教育事业的全身心投入和对学生的热诚关爱，给我留下了极深的印象。</w:t>
      </w:r>
    </w:p>
    <w:p>
      <w:pPr>
        <w:pStyle w:val="Normal"/>
        <w:rPr/>
      </w:pPr>
      <w:r>
        <w:rPr/>
        <w:t>三、悟之，我的收获</w:t>
      </w:r>
      <w:r>
        <w:rPr/>
        <w:t>--</w:t>
      </w:r>
      <w:r>
        <w:rPr/>
        <w:t>爱满人间</w:t>
      </w:r>
    </w:p>
    <w:p>
      <w:pPr>
        <w:pStyle w:val="Normal"/>
        <w:rPr/>
      </w:pPr>
      <w:r>
        <w:rPr/>
        <w:t>朱老师讲座的主题其实与我们学校的办学理念相同的，那就是</w:t>
      </w:r>
      <w:r>
        <w:rPr/>
        <w:t>--</w:t>
      </w:r>
      <w:r>
        <w:rPr/>
        <w:t>爱。</w:t>
      </w:r>
    </w:p>
    <w:p>
      <w:pPr>
        <w:pStyle w:val="Normal"/>
        <w:rPr/>
      </w:pPr>
      <w:r>
        <w:rPr/>
        <w:t>首先，作为一个教师，我们要爱自己的职业</w:t>
      </w:r>
      <w:r>
        <w:rPr/>
        <w:t>--</w:t>
      </w:r>
      <w:r>
        <w:rPr/>
        <w:t>教育事业，要对教学工作有鞠躬尽瘁</w:t>
      </w:r>
      <w:r>
        <w:rPr/>
        <w:t>rdquo;</w:t>
      </w:r>
      <w:r>
        <w:rPr/>
        <w:t>的决心。既然我们选择了教育事业，就要对自己的选择无怨无悔，不计名利，积极进取，开拓创新，尽职尽责地完成每一项教学工作，不求最好，但求更好，不断的挑战自己，超越自己。在教育教学过程中，不断丰富自身学识，努力提高自身能力、业务水平，有高度的事业心、责任心。</w:t>
      </w:r>
    </w:p>
    <w:p>
      <w:pPr>
        <w:pStyle w:val="Normal"/>
        <w:rPr/>
      </w:pPr>
      <w:r>
        <w:rPr/>
        <w:t>教师就是一个摆渡人，一次次重复着单调的划桨动作，默默地将一批批学生送到理想的彼岸，日复一日，年复一年。但，我们无怨无悔。</w:t>
      </w:r>
    </w:p>
    <w:p>
      <w:pPr>
        <w:pStyle w:val="Normal"/>
        <w:rPr/>
      </w:pPr>
      <w:r>
        <w:rPr/>
        <w:t>其次，要爱我们的校园。学校是孩子成长的摇篮，也是老师冲锋的阵地，是实现我们人生理想、体现个人价值的场所。如今，新环境，新开始，我们更应把这儿当作人生的家园，去爱她，用我们的生命，用我们的心为她添加更多缤纷的色彩。</w:t>
      </w:r>
    </w:p>
    <w:p>
      <w:pPr>
        <w:pStyle w:val="Normal"/>
        <w:rPr/>
      </w:pPr>
      <w:r>
        <w:rPr/>
        <w:t>再次，要热爱学生。霍姆林斯基说：</w:t>
      </w:r>
      <w:r>
        <w:rPr/>
        <w:t>"</w:t>
      </w:r>
      <w:r>
        <w:rPr/>
        <w:t>教育技能的全部奥秘就在于热爱每个学生。</w:t>
      </w:r>
      <w:r>
        <w:rPr/>
        <w:t>"</w:t>
      </w:r>
      <w:r>
        <w:rPr/>
        <w:t>从教育心理学的角度出发，情感在学习过程中起着十分重要的作用，它是信念的催化剂。我国教育家夏沔尊曾说过：教育之没有情感，没有爱，就如同池塘没有水一样。没有水就不成为池塘，没有爱，就没有教育。</w:t>
      </w:r>
      <w:r>
        <w:rPr/>
        <w:t>rdquo;</w:t>
      </w:r>
      <w:r>
        <w:rPr/>
        <w:t>因此，教师要充分热爱学生，尊重学生，信任学生。爱，是最好的老师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爱生，不是一句口号，它构筑在理解、尊重和奉献之上。无论在生活上还是学习上，我们都要时时刻刻关爱学生，特别对那些学习特困生，更是要特别的爱给特别的你，</w:t>
      </w:r>
      <w:r>
        <w:rPr/>
        <w:t>rdquo;</w:t>
      </w:r>
      <w:r>
        <w:rPr/>
        <w:t>对学生要有耐心，对学生细微之处的好的改变也要善于发现，并且多加鼓励，培养学生健康的人格，树立学生学习的自信心，注重培养他们的学习兴趣。每个教师都要打好手中的牌，用心关注每一个孩子。</w:t>
      </w:r>
    </w:p>
    <w:p>
      <w:pPr>
        <w:pStyle w:val="Normal"/>
        <w:rPr/>
      </w:pPr>
      <w:r>
        <w:rPr/>
        <w:t>最后，要爱生活，快乐生活，幸福生活。幸福是人生追求的目标，只有幸福快乐的老师才能教出幸福快乐的学生。在工作中体验到幸福感，不仅是学生快乐成长的保证，也是教师自身发展的愿望，更是教育事业发展的需要。因此，我们要注意适时调整心态心境，学会淡然淡定，学会知足常乐。很喜欢朱冲老师最后引用的那首诗</w:t>
      </w:r>
      <w:r>
        <w:rPr/>
        <w:t>--</w:t>
      </w:r>
      <w:r>
        <w:rPr/>
        <w:t>假如你命该扫大街，就扫得有模有样。一如米开朗基罗在画画，一如莎士比亚在写诗，一如贝多芬在作曲。</w:t>
      </w:r>
      <w:r>
        <w:rPr/>
        <w:t>rdquo;</w:t>
      </w:r>
      <w:r>
        <w:rPr/>
        <w:t>做教育、做教师，就是要有这样一颗平常心，坚持、坚守，有耐心、有恒心，才能获得真正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荷风送香气，竹露滴清响。</w:t>
      </w:r>
      <w:r>
        <w:rPr/>
        <w:t>rdquo;</w:t>
      </w:r>
      <w:r>
        <w:rPr/>
        <w:t>这次的培训，让我感受到了别样的夏日风情，也收获了独特的感受。水本无华，相荡乃成涟漪。石本无火，相击乃发灵光。</w:t>
      </w:r>
      <w:r>
        <w:rPr/>
        <w:t>rdquo;</w:t>
      </w:r>
      <w:r>
        <w:rPr/>
        <w:t>此次培训使我的心灵与智慧得到又一次碰撞，我真的愿意一生这样做老师：喜欢自己的学校，热爱自己的学生，在似水流年的教育岁月里，对学校、对学生、对同事、对自己充满真爱，相信爱满校园</w:t>
      </w:r>
      <w:r>
        <w:rPr/>
        <w:t>rdquo;</w:t>
      </w:r>
      <w:r>
        <w:rPr/>
        <w:t>才能童心飞扬</w:t>
      </w:r>
      <w:r>
        <w:rPr/>
        <w:t>rdquo;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