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家长代表发言稿"/>
      <w:r>
        <w:rPr/>
        <w:t>2023</w:t>
      </w:r>
      <w:r>
        <w:rPr/>
        <w:t>百日誓师家长代表发言稿</w:t>
      </w:r>
      <w:bookmarkEnd w:id="0"/>
    </w:p>
    <w:p>
      <w:pPr>
        <w:pStyle w:val="Normal"/>
        <w:rPr/>
      </w:pPr>
      <w:r>
        <w:rPr/>
        <w:t>尊敬的各位领导、老师、尊敬的家长朋友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29</w:t>
      </w:r>
      <w:r>
        <w:rPr/>
        <w:t>班耿雨涵同学的妈妈，作为家长代表参加</w:t>
      </w:r>
      <w:r>
        <w:rPr/>
        <w:t>20__</w:t>
      </w:r>
      <w:r>
        <w:rPr/>
        <w:t>年德州一中高考百日誓师大会，我感到非常荣幸，也无比激动。首先，请允许我代表全体学生家长向各位校领导和老师表示衷心的感谢。感谢你们让我体会到什么叫奉献、什么是敬业，感谢你们让我见证了孩子的成长和进步。作为家长代表，在孩子百日高考誓师这个重要的日子里，来表达我对孩子们三点美好的期望。</w:t>
      </w:r>
    </w:p>
    <w:p>
      <w:pPr>
        <w:pStyle w:val="Normal"/>
        <w:rPr/>
      </w:pPr>
      <w:r>
        <w:rPr/>
        <w:t>一是期望你们阳光自信。</w:t>
      </w:r>
    </w:p>
    <w:p>
      <w:pPr>
        <w:pStyle w:val="Normal"/>
        <w:rPr/>
      </w:pPr>
      <w:r>
        <w:rPr/>
        <w:t>自信是一种底气，这种底气来自你们高标准高强度的刻苦训练，来自你们一步一个脚印跋涉的历程，来自你们身经百战不畏挫折的气度，来自你们渐渐长大、渐渐懂事的每个细节。“俱往矣，数风流人物，还看今朝。”那是伟人的自信，高考在即，我们同样需要这样的霸气和自信。每个孩子都是父母的宝贝，眼中最亮的那颗星，最美丽的那朵花儿，请相信自己，你是最棒的，你一定能行</w:t>
      </w:r>
      <w:r>
        <w:rPr/>
        <w:t>!</w:t>
      </w:r>
    </w:p>
    <w:p>
      <w:pPr>
        <w:pStyle w:val="Normal"/>
        <w:rPr/>
      </w:pPr>
      <w:r>
        <w:rPr/>
        <w:t>二是期望你们坚守理想。</w:t>
      </w:r>
    </w:p>
    <w:p>
      <w:pPr>
        <w:pStyle w:val="Normal"/>
        <w:rPr/>
      </w:pPr>
      <w:r>
        <w:rPr/>
        <w:t>亲爱的孩子们，还记得你步入一中校门时孕育的理想吧，为了这个理想，你们披星戴月，寒暑不停，发奋苦读，风雨无阻。在离高考仅隔百日的关键时刻，想想平时贴在桌角激励你“每个人都是奇迹”名言</w:t>
      </w:r>
      <w:r>
        <w:rPr/>
        <w:t>;</w:t>
      </w:r>
      <w:r>
        <w:rPr/>
        <w:t>想想曾为增加动力自己改写的那首“我必为王”励志小诗</w:t>
      </w:r>
      <w:r>
        <w:rPr/>
        <w:t>;</w:t>
      </w:r>
      <w:r>
        <w:rPr/>
        <w:t>你们现在要做的是：坚定自己的理想、坚实自己的脚步，要有亮剑精神，咬定目标不放，不要怀疑，不要动摇，勿忘初心，砥砺前行。雄鹰志在蓝天，当下要充分合理利用这有限的时间，抓紧分分秒秒，锻炼出那一对强健有力、搏击长空的翅膀。</w:t>
      </w:r>
    </w:p>
    <w:p>
      <w:pPr>
        <w:pStyle w:val="Normal"/>
        <w:rPr/>
      </w:pPr>
      <w:r>
        <w:rPr/>
        <w:t>三是期望你们坚持到底。</w:t>
      </w:r>
    </w:p>
    <w:p>
      <w:pPr>
        <w:pStyle w:val="Normal"/>
        <w:rPr/>
      </w:pPr>
      <w:r>
        <w:rPr/>
        <w:t>人生就是在登山，每一次攀越，你都会收获一片风景。高考前的这最后</w:t>
      </w:r>
      <w:r>
        <w:rPr/>
        <w:t>100</w:t>
      </w:r>
      <w:r>
        <w:rPr/>
        <w:t>天，就如同我们登山要到达峰顶时一样最苦最累、最难最险，我们要享受这段努力拼搏的过程，还要有强大的抗压能力及坚韧不拔的品质，为自己将来的不后悔而坚持到底。多年以后，这种备战高考的经历，为自己后代讲起时也会非常精彩。这</w:t>
      </w:r>
      <w:r>
        <w:rPr/>
        <w:t>100</w:t>
      </w:r>
      <w:r>
        <w:rPr/>
        <w:t>天我们还大有可为，精打细算，制定计划，科学安排，完全来得及弥补过去的漏洞和不足，请同学们好好把握，坚持下来，定会创造你们人生的奇迹与辉煌。</w:t>
      </w:r>
    </w:p>
    <w:p>
      <w:pPr>
        <w:pStyle w:val="Normal"/>
        <w:rPr/>
      </w:pPr>
      <w:r>
        <w:rPr/>
        <w:t>读书十二载，决战</w:t>
      </w:r>
      <w:r>
        <w:rPr/>
        <w:t>100</w:t>
      </w:r>
      <w:r>
        <w:rPr/>
        <w:t>天，此时此刻，我和你们一样感受到百日战的紧张气息。作为家长，想表达的是，我们永远是你们倾心交谈的朋友，是你们坚强的后盾。孩子，你们要明白，拥有你就是父母今生最大的财富。家长朋友们，我们都深爱着孩子，而高考也是对我们“后勤”水平的考验，在这样关键的时刻，我们常会忐忑不安，不知所措，但要让孩子们安心备考，我们必须明确自己的位置，不缺位也不越位。这要求我们在全力配合学校安排的同时，要给孩子足够的支撑和体谅，还要为孩子创造一个平和宁静，坦诚交流，温馨温暖的家庭环境。少一点疑虑重重，多一点信任鼓励</w:t>
      </w:r>
      <w:r>
        <w:rPr/>
        <w:t>;</w:t>
      </w:r>
      <w:r>
        <w:rPr/>
        <w:t>少追问成绩名次，多观察情绪波动。身体上加强营养，精神上减轻压力，做有关爱、更有智慧的“后勤部长”，做成功考生背后的成功家长。想想高考以后，孩子们就要离家远行、独闯天下了，就让我们默默地陪他们走过人生这段不平凡的征程吧。</w:t>
      </w:r>
    </w:p>
    <w:p>
      <w:pPr>
        <w:pStyle w:val="Normal"/>
        <w:rPr/>
      </w:pPr>
      <w:r>
        <w:rPr/>
        <w:t>最后再次感谢学校领导和老师，希望同学们轻松自信迎接高考，衷心祝愿同学们健康快乐、高考大捷、梦想成真、实现人生的跨越，再铸一中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